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666666"/>
          <w:sz w:val="22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LỊCH CÔNG TÁC TUẦN CỦA LÃNH ĐẠO SỞ TƯ PHÁP</w:t>
      </w: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br/>
      </w:r>
      <w:r>
        <w:rPr>
          <w:rFonts w:eastAsia="Times New Roman" w:cs="Arial" w:ascii="Arial" w:hAnsi="Arial"/>
          <w:b/>
          <w:bCs/>
          <w:color w:val="666666"/>
          <w:sz w:val="22"/>
        </w:rPr>
        <w:t>Tuần thứ 52/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202</w:t>
      </w:r>
      <w:r>
        <w:rPr>
          <w:rFonts w:eastAsia="Times New Roman" w:cs="Arial" w:ascii="Arial" w:hAnsi="Arial"/>
          <w:b/>
          <w:bCs/>
          <w:color w:val="666666"/>
          <w:sz w:val="22"/>
        </w:rPr>
        <w:t>2 (Từ ngày 26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đến ngày 31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)</w:t>
      </w:r>
    </w:p>
    <w:tbl>
      <w:tblPr>
        <w:tblW w:w="5300" w:type="pct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102"/>
        <w:gridCol w:w="5872"/>
        <w:gridCol w:w="1699"/>
      </w:tblGrid>
      <w:tr>
        <w:trPr>
          <w:trHeight w:val="525" w:hRule="atLeast"/>
        </w:trPr>
        <w:tc>
          <w:tcPr>
            <w:tcW w:w="2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THỜI GIA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2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NỘI DUNG CÔNG VIỆC</w:t>
            </w:r>
          </w:p>
        </w:tc>
        <w:tc>
          <w:tcPr>
            <w:tcW w:w="1699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PHÂN CÔNG THAM MƯU THỰC HIỆN NHIỆM VỤ</w:t>
            </w:r>
          </w:p>
        </w:tc>
      </w:tr>
      <w:tr>
        <w:trPr>
          <w:trHeight w:val="47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vi-VN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 xml:space="preserve">Lãnh đạo Sở làm việc tại cơ quan. 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imes New Roman" w:cs="Tahoma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Hương – PGĐ, Đ/c Dân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Sáng – PGĐ: Dự họp với Phòng Hành chính tư pháp và Bổ trợ tư pháp; Phòng Xây dựng, KTVBQPPL và Theo dõi thi hành pháp luật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7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Sáng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Hội nghị tổng kết nhiệm vụ Quốc phòng, an ninh năm 2022 tại UBND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công bố sơ bộ kết quả thanh tra tại Công ty Đấu giá Trường Hà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, Đ/c Dân – PGĐ: Làm việc tại cơ quan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Chiều</w:t>
            </w:r>
          </w:p>
        </w:tc>
        <w:tc>
          <w:tcPr>
            <w:tcW w:w="5872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Dân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Hương – PGĐ: Dự Hội nghị triển khai công tác ngành Du dịch tại Khách sạn Sài Gòn Quảng Bình.</w:t>
            </w:r>
          </w:p>
        </w:tc>
        <w:tc>
          <w:tcPr>
            <w:tcW w:w="1699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8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Hương – PGĐ, Đ/c Dân -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triển khai công tác Nội chính, phòng chống tham nhũng, tiêu cực và cải cách tư pháp tại Tỉnh ủy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-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Dân – PGĐ: Dự họp tại UBND tỉn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29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Hội nghị tổng kết công tác đảm bảo an toàn giao thông năm 2022 tại UBND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nghiên cứu, học tập, tuyên truyền, triển khai NQ HN lần thứ 6 BCH TW Đảng khóa XIII tại Sở Tư pháp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Dân – PGĐ: Dự Hội nghị hiệp đồng giao, nhận công dân nhập ngũ năm 2023 tại Ban Chỉ huy Quân sự thị xã Ba Đồ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-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Dân – PGĐ: Dự Hội nghị trực tuyến toàn quốc tổng kết ngành Nội vụ tại UBND tỉn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30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pacing w:val="-6"/>
                <w:sz w:val="20"/>
                <w:szCs w:val="20"/>
              </w:rPr>
              <w:t xml:space="preserve">- 14h, Đ/c Tiến – GĐ, Đ/c Sáng – PGĐ: Dự họp BCH Đảng bộ Sở. 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, Đ/c Dân -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</w:rPr>
              <w:t>- TP: Ủy viên BCH Đảng bộ Sở Tư pháp.</w:t>
            </w:r>
          </w:p>
        </w:tc>
      </w:tr>
      <w:tr>
        <w:trPr>
          <w:trHeight w:val="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31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Dân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1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Sáng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t>        </w:t>
      </w:r>
      <w:r>
        <w:rPr>
          <w:rFonts w:eastAsia="Times New Roman" w:cs="Tahoma" w:ascii="Tahoma" w:hAnsi="Tahoma"/>
          <w:i/>
          <w:iCs/>
          <w:color w:val="1F497D"/>
          <w:sz w:val="18"/>
          <w:szCs w:val="18"/>
        </w:rPr>
        <w:t>(Ghi chú: Lịch này có thể được điều chỉnh do công việc đột xuất theo yêu cầu của Lãnh đạo tỉnh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i/>
            <w:color w:val="1F497D"/>
            <w:sz w:val="20"/>
            <w:szCs w:val="20"/>
          </w:rPr>
          <w:t>Tải file đính kèm tại đây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.quangbinh.gov.vn/3cms/upload/stp/File/VBPQ/L&#7883;ch tu&#7847;n 42 m(2)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8:00Z</dcterms:created>
  <dc:creator>ADMIN</dc:creator>
  <dc:description/>
  <cp:keywords/>
  <dc:language>en-US</dc:language>
  <cp:lastModifiedBy>ADMIN</cp:lastModifiedBy>
  <cp:lastPrinted>2022-12-26T13:44:00Z</cp:lastPrinted>
  <dcterms:modified xsi:type="dcterms:W3CDTF">2022-12-29T10:00:00Z</dcterms:modified>
  <cp:revision>14</cp:revision>
  <dc:subject/>
  <dc:title/>
</cp:coreProperties>
</file>