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666666"/>
          <w:sz w:val="22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LỊCH CÔNG TÁC TUẦN CỦA LÃNH ĐẠO SỞ TƯ PHÁP</w:t>
      </w: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br/>
      </w:r>
      <w:r>
        <w:rPr>
          <w:rFonts w:eastAsia="Times New Roman" w:cs="Arial" w:ascii="Arial" w:hAnsi="Arial"/>
          <w:b/>
          <w:bCs/>
          <w:color w:val="666666"/>
          <w:sz w:val="22"/>
        </w:rPr>
        <w:t>Tuần thứ 49/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202</w:t>
      </w:r>
      <w:r>
        <w:rPr>
          <w:rFonts w:eastAsia="Times New Roman" w:cs="Arial" w:ascii="Arial" w:hAnsi="Arial"/>
          <w:b/>
          <w:bCs/>
          <w:color w:val="666666"/>
          <w:sz w:val="22"/>
        </w:rPr>
        <w:t>2 (Từ ngày 05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đến ngày 11/1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2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)</w:t>
      </w:r>
    </w:p>
    <w:tbl>
      <w:tblPr>
        <w:tblW w:w="5300" w:type="pct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102"/>
        <w:gridCol w:w="5872"/>
        <w:gridCol w:w="1699"/>
      </w:tblGrid>
      <w:tr>
        <w:trPr>
          <w:trHeight w:val="525" w:hRule="atLeast"/>
        </w:trPr>
        <w:tc>
          <w:tcPr>
            <w:tcW w:w="2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THỜI GIA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2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NỘI DUNG CÔNG VIỆC</w:t>
            </w:r>
          </w:p>
        </w:tc>
        <w:tc>
          <w:tcPr>
            <w:tcW w:w="1699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PHÂN CÔNG THAM MƯU THỰC HIỆN NHIỆM VỤ</w:t>
            </w:r>
          </w:p>
        </w:tc>
      </w:tr>
      <w:tr>
        <w:trPr>
          <w:trHeight w:val="47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5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vi-VN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Lãnh đạo Sở: Dự Hội nghị toàn quốc nghiên cứu, học tập, quán triệt NQ Hội nghị lần thứ 6 BCH TW6 (khóa XIII) tại Tỉnh ủy (cả ngày).</w:t>
            </w:r>
          </w:p>
        </w:tc>
        <w:tc>
          <w:tcPr>
            <w:tcW w:w="1699" w:type="dxa"/>
            <w:vMerge w:val="restart"/>
            <w:tcBorders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imes New Roman" w:cs="Tahoma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425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6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Sáng</w:t>
            </w:r>
          </w:p>
        </w:tc>
        <w:tc>
          <w:tcPr>
            <w:tcW w:w="5872" w:type="dxa"/>
            <w:vMerge w:val="restart"/>
            <w:tcBorders>
              <w:left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Lãnh đạo Sở: Dự Hội nghị toàn quốc nghiên cứu, học tập, quán triệt NQ Hội nghị lần thứ 6 BCH TW6 (khóa XIII) tại Tỉnh ủy (cả ngày).</w:t>
            </w:r>
          </w:p>
        </w:tc>
        <w:tc>
          <w:tcPr>
            <w:tcW w:w="1699" w:type="dxa"/>
            <w:vMerge w:val="restart"/>
            <w:tcBorders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Chiều</w:t>
            </w:r>
          </w:p>
        </w:tc>
        <w:tc>
          <w:tcPr>
            <w:tcW w:w="5872" w:type="dxa"/>
            <w:vMerge w:val="continue"/>
            <w:tcBorders>
              <w:left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7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Lãnh đạo Sở: Dự Hội nghị toàn quốc nghiên cứu, học tập, quán triệt NQ Hội nghị lần thứ 6 BCH TW6 (khóa XIII) tại Tỉnh ủy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Hương – PGĐ: Dự thẩm tra dự thảo Nghị quyết tại Văn phòng Đoàn ĐBQH và HĐND tỉn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Lãnh đạo Sở họp giao ban tháng 11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: Dự họp BCH Đảng bộ Sở (sau khi Hội nghị giao ban kết thúc)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Lãnh đạo Sở dự họp Hội đồng Thi đua – Khen thưởng Sở (sau khi cuộc họp của BCH Đảng bộ Sở kết thúc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  <w:t>- TP: Trưởng các tổ chức, đơn vị thuộc Sở và đơn vị sự nghiệp trực thuộc S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  <w:t>- TP: Các ủy viên BCH Đảng bộ S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  <w:t>- TP: Thành viên Hội đồng TĐ-KT Sở.</w:t>
            </w:r>
          </w:p>
        </w:tc>
      </w:tr>
      <w:tr>
        <w:trPr>
          <w:trHeight w:val="4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8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Kỳ họp thứ 8 (kỳ họp thường lệ cuối năm 2022) Hội đồng nhân dân tỉnh Khóa XVIII (cả ngày)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  <w:t>- TP: Đại diện Phòng XD,KTVBQPPL cùng d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 xml:space="preserve">- Đ/c Sáng – PGĐ: Dự Hội nghị Tổng kết phong trào thi đua Khối cơ quan Tư pháp các tỉnh Bắc Trung Bộ tại tỉnh Quảng Trị (đến hết ngày 09/12/2022). 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, Đ/c Dân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9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Kỳ họp thứ 8 (kỳ họp thường lệ cuối năm 2022) Hội đồng nhân dân tỉnh Khóa XVIII (cả ngày)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, Đ/c Dân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  <w:t>- TP: Đại diện Phòng XD,KTVBQPPL cùng d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, Đ/c Dân – PGĐ: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10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Kỳ họp thứ 8 (kỳ họp thường lệ cuối năm 2022) Hội đồng nhân dân tỉnh Khóa XVIII (cả ngày)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7h30, Đ/c Sáng – PGĐ: Dự Hội nghị tại Bộ Chỉ huy Quân sự tỉnh.</w:t>
            </w:r>
          </w:p>
          <w:p>
            <w:pPr>
              <w:pStyle w:val="Normal"/>
              <w:spacing w:lineRule="atLeast" w:line="52" w:before="0" w:after="0"/>
              <w:ind w:firstLine="426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Dân – PGĐ: Trực Lãnh đạo.</w:t>
            </w:r>
          </w:p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  <w:t>- TP: Đại diện Phòng XD,KTVBQPPL cùng dự.</w:t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1/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1F497D"/>
                <w:spacing w:val="-4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Tiến – 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pacing w:val="12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t>        </w:t>
      </w:r>
      <w:r>
        <w:rPr>
          <w:rFonts w:eastAsia="Times New Roman" w:cs="Tahoma" w:ascii="Tahoma" w:hAnsi="Tahoma"/>
          <w:i/>
          <w:iCs/>
          <w:color w:val="1F497D"/>
          <w:sz w:val="18"/>
          <w:szCs w:val="18"/>
        </w:rPr>
        <w:t>(Ghi chú: Lịch này có thể được điều chỉnh do công việc đột xuất theo yêu cầu của Lãnh đạo tỉnh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i/>
            <w:color w:val="1F497D"/>
            <w:sz w:val="20"/>
            <w:szCs w:val="20"/>
          </w:rPr>
          <w:t>Tải file đính kèm tại đây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964" w:gutter="0" w:header="68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.quangbinh.gov.vn/3cms/upload/stp/File/VBPQ/L&#7883;ch tu&#7847;n 42 m(2)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1:00Z</dcterms:created>
  <dc:creator>ADMIN</dc:creator>
  <dc:description/>
  <cp:keywords/>
  <dc:language>en-US</dc:language>
  <cp:lastModifiedBy>ADMIN</cp:lastModifiedBy>
  <cp:lastPrinted>2022-12-05T16:32:00Z</cp:lastPrinted>
  <dcterms:modified xsi:type="dcterms:W3CDTF">2022-12-06T09:35:00Z</dcterms:modified>
  <cp:revision>4</cp:revision>
  <dc:subject/>
  <dc:title/>
</cp:coreProperties>
</file>