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MỤC III</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Văn bản quy phạm pháp luật hết hiệu lực, ngưng hiệu lực một phần do Hội đồng nhân dân, Ủy ban nhân dân tỉnh Quảng Bình</w:t>
      </w:r>
    </w:p>
    <w:p>
      <w:pPr>
        <w:pStyle w:val="Normal"/>
        <w:jc w:val="center"/>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ban hành trong kỳ hệ thống hóa 2014 – 2018</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èm theo Quyết định số        /QĐ-UBND ngày    tháng    năm 2019 của Chủ tịch UBND tỉnh Quảng Bình)</w:t>
      </w:r>
    </w:p>
    <w:p>
      <w:pPr>
        <w:pStyle w:val="Normal"/>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84600</wp:posOffset>
                </wp:positionH>
                <wp:positionV relativeFrom="paragraph">
                  <wp:posOffset>131445</wp:posOffset>
                </wp:positionV>
                <wp:extent cx="174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pt;margin-top:1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p>
    <w:tbl>
      <w:tblPr>
        <w:tblW w:w="14359" w:type="dxa"/>
        <w:jc w:val="left"/>
        <w:tblInd w:w="751" w:type="dxa"/>
        <w:tblLayout w:type="fixed"/>
        <w:tblCellMar>
          <w:top w:w="57" w:type="dxa"/>
          <w:left w:w="57" w:type="dxa"/>
          <w:bottom w:w="57" w:type="dxa"/>
          <w:right w:w="57" w:type="dxa"/>
        </w:tblCellMar>
      </w:tblPr>
      <w:tblGrid>
        <w:gridCol w:w="776"/>
        <w:gridCol w:w="1396"/>
        <w:gridCol w:w="3314"/>
        <w:gridCol w:w="2975"/>
        <w:gridCol w:w="2975"/>
        <w:gridCol w:w="1714"/>
        <w:gridCol w:w="1209"/>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loại văn bản</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right="31" w:hanging="0"/>
              <w:jc w:val="center"/>
              <w:rPr/>
            </w:pPr>
            <w:r>
              <w:rPr>
                <w:rFonts w:cs="Times New Roman" w:ascii="Times New Roman" w:hAnsi="Times New Roman"/>
                <w:b/>
                <w:color w:val="000000"/>
                <w:sz w:val="26"/>
                <w:szCs w:val="26"/>
              </w:rPr>
              <w:t>Số, ký hiệu; ngày, tháng, năm ban hành văn bản</w:t>
            </w:r>
            <w:r>
              <w:rPr>
                <w:rFonts w:cs="Times New Roman" w:ascii="Times New Roman" w:hAnsi="Times New Roman"/>
                <w:b/>
                <w:color w:val="000000"/>
                <w:sz w:val="26"/>
                <w:szCs w:val="26"/>
                <w:lang w:val="en-US"/>
              </w:rPr>
              <w:t>; t</w:t>
            </w:r>
            <w:r>
              <w:rPr>
                <w:rFonts w:cs="Times New Roman" w:ascii="Times New Roman" w:hAnsi="Times New Roman"/>
                <w:b/>
                <w:color w:val="000000"/>
                <w:sz w:val="26"/>
                <w:szCs w:val="26"/>
              </w:rPr>
              <w:t>ên gọi của văn bản</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quy định hết hiệu lực, ngưng hiệu lực</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hết hiệu lực, ngưng hiệu lực</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gày hết hiệu lực, ngưng hiệu lực</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hi chú</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nl-NL"/>
              </w:rPr>
              <w:t>I. LĨNH VỰC NỘI VỤ</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149/2010/NQ-HĐND </w:t>
            </w:r>
            <w:r>
              <w:rPr>
                <w:rFonts w:cs="Times New Roman" w:ascii="Times New Roman" w:hAnsi="Times New Roman"/>
                <w:color w:val="000000"/>
                <w:sz w:val="28"/>
                <w:szCs w:val="28"/>
                <w:lang w:val="en-US"/>
              </w:rPr>
              <w:t xml:space="preserve">ngày </w:t>
            </w:r>
            <w:r>
              <w:rPr>
                <w:rFonts w:cs="Times New Roman" w:ascii="Times New Roman" w:hAnsi="Times New Roman"/>
                <w:color w:val="000000"/>
                <w:sz w:val="28"/>
                <w:szCs w:val="28"/>
              </w:rPr>
              <w:t>29/10/2010</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Về việc quy định số lượng, chức danh, một số chế độ, chính sách đối với những người hoạt động không chuyên trách ở xã, phường, thị trấn và ở thôn, tổ dân phố trên địa bàn tỉ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ểm a Khoản 2 Điều 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sửa đổi, bổ sung bởi Nghị quyết số 28/2011/NQ-HĐND ngày 02/12/201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01/201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sz w:val="28"/>
                <w:szCs w:val="28"/>
              </w:rPr>
              <w:t>06/2000/QĐ-UB</w:t>
            </w:r>
            <w:r>
              <w:rPr>
                <w:rFonts w:cs="Times New Roman" w:ascii="Times New Roman" w:hAnsi="Times New Roman"/>
                <w:sz w:val="28"/>
                <w:szCs w:val="28"/>
                <w:lang w:val="en-US"/>
              </w:rPr>
              <w:t xml:space="preserve"> n</w:t>
            </w:r>
            <w:r>
              <w:rPr>
                <w:rFonts w:cs="Times New Roman" w:ascii="Times New Roman" w:hAnsi="Times New Roman"/>
                <w:sz w:val="28"/>
                <w:szCs w:val="28"/>
              </w:rPr>
              <w:t>gày 14/3/2000 thành lập Ban tiếp công dân trực thuộc Văn phòng Uỷ ban nhân dâ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iều 4</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ởi Quyết định số 13/2006/QĐ-UBND ngày 03/4/200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4/200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65/2003/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 xml:space="preserve">gày 28/11/2003 </w:t>
            </w:r>
            <w:r>
              <w:rPr>
                <w:rFonts w:cs="Times New Roman" w:ascii="Times New Roman" w:hAnsi="Times New Roman"/>
                <w:color w:val="000000"/>
                <w:sz w:val="28"/>
                <w:szCs w:val="28"/>
                <w:lang w:val="en-US"/>
              </w:rPr>
              <w:t>V/v</w:t>
            </w:r>
            <w:r>
              <w:rPr>
                <w:rFonts w:cs="Times New Roman" w:ascii="Times New Roman" w:hAnsi="Times New Roman"/>
                <w:color w:val="000000"/>
                <w:sz w:val="28"/>
                <w:szCs w:val="28"/>
              </w:rPr>
              <w:t xml:space="preserve"> tổ chức lại bộ máy Ban quản lý Vườn quốc gia Phong Nha - Kẻ Bàng.</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ất cả các điều trừ Điều 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Được sửa đổi, bổ sung bởi Quyết định số 36/2012/QĐ-UBND ngày 28/12/201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7/01/201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83/2004/QĐ-U</w:t>
            </w:r>
            <w:r>
              <w:rPr>
                <w:rFonts w:cs="Times New Roman" w:ascii="Times New Roman" w:hAnsi="Times New Roman"/>
                <w:color w:val="000000"/>
                <w:sz w:val="28"/>
                <w:szCs w:val="28"/>
                <w:lang w:val="en-US"/>
              </w:rPr>
              <w:t>B n</w:t>
            </w:r>
            <w:r>
              <w:rPr>
                <w:rFonts w:cs="Times New Roman" w:ascii="Times New Roman" w:hAnsi="Times New Roman"/>
                <w:color w:val="000000"/>
                <w:sz w:val="28"/>
                <w:szCs w:val="28"/>
              </w:rPr>
              <w:t>gày 01/12/2004 Thành lập tổ công tác bồi thường thiệt hại giải phóng mặt bằng tỉ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Điều 4</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ửa đổi bởi Quyết định số 08/2005/QĐ-UB ngày 15/02/200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02/200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07/2005/QĐ-UB ngày 03/02/2005 ban hành Quy định về quản lý, điều động, khen thưởng và xử lý vi phạm đối với cán bộ, công chức xã, phường, thị trấn</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Mục 2, Chương II</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thay thế bởi Quyết định số 07/2008/QĐ-UBND ngày 23/7/200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color w:val="000000"/>
                <w:sz w:val="28"/>
                <w:szCs w:val="28"/>
              </w:rPr>
              <w:t>02/</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00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2007/QĐ-UBND ngày 16/8/2007 </w:t>
            </w:r>
            <w:hyperlink r:id="rId2">
              <w:r>
                <w:rPr>
                  <w:rStyle w:val="InternetLink"/>
                  <w:rFonts w:cs="Times New Roman" w:ascii="Times New Roman" w:hAnsi="Times New Roman"/>
                  <w:color w:val="000000"/>
                  <w:sz w:val="28"/>
                  <w:szCs w:val="28"/>
                </w:rPr>
                <w:t xml:space="preserve"> ban hành Quy chế quản lý Vườn Quốc gia Phong Nha - Kẻ Bàng.</w:t>
              </w:r>
            </w:hyperlink>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iều 4 Quy chế</w:t>
            </w:r>
            <w:r>
              <w:rPr>
                <w:rFonts w:cs="Times New Roman" w:ascii="Times New Roman" w:hAnsi="Times New Roman"/>
                <w:color w:val="000000"/>
                <w:sz w:val="28"/>
                <w:szCs w:val="28"/>
                <w:lang w:val="en-US"/>
              </w:rPr>
              <w:t xml:space="preserve"> ban hành kèm the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thay thế bởi Quyết định số 36/2012/QĐ-UBND ngày 28/12/201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7/01/201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LĨNH VỰC TÀI CHÍNH</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74/2007/NQ-HĐND ngày 07/12/2007 Thông qua mức phụ cấp cho cán bộ thú y, cán bộ khuyến nông, cán bộ bảo vệ dân phố và điều chỉnh mức phụ cấp của cán bộ không chuyên trách, giáo viên mầm non ngoài biên chế ở các xã, phường, thị trấn</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ội dung quy định mức phụ cấp cho cán bộ không chuyên trách ở xã, phường, thị trấn tại Khoản 2 Điều 1 </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ị bãi bỏ bởi Nghị quyết số 149/2010/NQ-HĐND ngày 29/10/201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01/01/201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07/2016/NQ-HĐND ngày 24/10/2016</w:t>
            </w:r>
            <w:r>
              <w:rPr>
                <w:rFonts w:cs="Times New Roman" w:ascii="Times New Roman" w:hAnsi="Times New Roman"/>
                <w:color w:val="000000"/>
                <w:sz w:val="28"/>
                <w:szCs w:val="28"/>
                <w:lang w:val="en-US"/>
              </w:rPr>
              <w:t xml:space="preserve"> quy định </w:t>
            </w:r>
            <w:r>
              <w:rPr>
                <w:rFonts w:cs="Times New Roman" w:ascii="Times New Roman" w:hAnsi="Times New Roman"/>
                <w:color w:val="000000"/>
                <w:sz w:val="28"/>
                <w:szCs w:val="28"/>
              </w:rPr>
              <w:t>mức thu các loại phí, lệ phí, học phí, tỷ lệ phần trăm trích lại cho đơn vị thu phí và bãi bỏ Quỹ quốc phòng - an ninh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Mục II phụ lục số 07; Mục II, III phần B và phần C phụ lục số 08.</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thứ tự thứ 2, thứ 6, thứ 8 Mục I, phụ lục số 04</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hoản 1, Khoản 5, Khoản 6, Mục I và nội dung về Lệ phí cấp giấy chứng nhận quyền sử dụng đất, quyền sở hữu nhà ở và tài sản gắn liền với đất tại Mục II Điều 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sửa đổi, bổ sung bởi Nghị quyết số 22/2017/NQ-HĐND ngày 18/7/2017</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ược sửa đổi, bổ sung bởi Nghị quyết số 28/2017/NQ-HĐND ngày 08/12/2017</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Được </w:t>
            </w:r>
            <w:r>
              <w:rPr>
                <w:rFonts w:cs="Times New Roman" w:ascii="Times New Roman" w:hAnsi="Times New Roman"/>
                <w:color w:val="000000"/>
                <w:sz w:val="28"/>
                <w:szCs w:val="28"/>
              </w:rPr>
              <w:t xml:space="preserve">sửa đổi, bổ sung </w:t>
            </w:r>
            <w:r>
              <w:rPr>
                <w:rFonts w:cs="Times New Roman" w:ascii="Times New Roman" w:hAnsi="Times New Roman"/>
                <w:color w:val="000000"/>
                <w:sz w:val="28"/>
                <w:szCs w:val="28"/>
                <w:lang w:val="en-US"/>
              </w:rPr>
              <w:t>bởi Nghị quyết số 40/2018/NQ-HĐND ngày 08/1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1/8/2017</w:t>
            </w:r>
          </w:p>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1/01/2018</w:t>
            </w:r>
          </w:p>
          <w:p>
            <w:pPr>
              <w:pStyle w:val="Normal"/>
              <w:spacing w:before="120" w:after="120"/>
              <w:ind w:firstLine="8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01/01/201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rFonts w:cs="Times New Roman" w:ascii="Times New Roman" w:hAnsi="Times New Roman"/>
                <w:color w:val="000000"/>
                <w:sz w:val="28"/>
                <w:szCs w:val="28"/>
              </w:rPr>
              <w:t>10/2016/NQ-HĐND ngày 08/12/20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ân cấp nguồn thu, nhiệm vụ chi giữa các cấp ngân sách tỉnh Quảng Bình năm 2017 và thời kỳ ổn định ngân sách 2017 - 2020 theo quy định của Luật Ngân sách nhà nước.</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5, Phần I, Phụ lục I</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ị bãi bỏ bởi Nghị quyết số 24/2017/NQ-HĐND</w:t>
            </w:r>
            <w:r>
              <w:rPr>
                <w:rFonts w:cs="Times New Roman" w:ascii="Times New Roman" w:hAnsi="Times New Roman"/>
                <w:color w:val="000000"/>
                <w:sz w:val="28"/>
                <w:szCs w:val="28"/>
                <w:lang w:val="en-US"/>
              </w:rPr>
              <w:t xml:space="preserve"> ngày 18/7/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8/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8/2015/QĐ-UBN</w:t>
            </w:r>
            <w:r>
              <w:rPr>
                <w:rFonts w:cs="Times New Roman" w:ascii="Times New Roman" w:hAnsi="Times New Roman"/>
                <w:color w:val="000000"/>
                <w:sz w:val="28"/>
                <w:szCs w:val="28"/>
                <w:lang w:val="en-US"/>
              </w:rPr>
              <w:t>D n</w:t>
            </w:r>
            <w:r>
              <w:rPr>
                <w:rFonts w:cs="Times New Roman" w:ascii="Times New Roman" w:hAnsi="Times New Roman"/>
                <w:color w:val="000000"/>
                <w:sz w:val="28"/>
                <w:szCs w:val="28"/>
              </w:rPr>
              <w:t xml:space="preserve">gày 02/6/2015 </w:t>
            </w:r>
            <w:hyperlink r:id="rId3">
              <w:r>
                <w:rPr>
                  <w:rStyle w:val="InternetLink"/>
                  <w:rFonts w:cs="Times New Roman" w:ascii="Times New Roman" w:hAnsi="Times New Roman"/>
                  <w:color w:val="000000"/>
                  <w:sz w:val="28"/>
                  <w:szCs w:val="28"/>
                </w:rPr>
                <w:t>Ban hành Quy định quản lý nhà nước về giá trên địa bàn tỉnh Quảng Bình</w:t>
              </w:r>
            </w:hyperlink>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5; Điều 6; Khoản 2 Điều 7; Điểm a Khoản 4 Điều 7</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ởi Quyết định số 18/2017/QĐ-UBND ngày 29/6/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9/7/201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45/2016/QĐ-UBN</w:t>
            </w:r>
            <w:r>
              <w:rPr>
                <w:rFonts w:cs="Times New Roman" w:ascii="Times New Roman" w:hAnsi="Times New Roman"/>
                <w:color w:val="000000"/>
                <w:sz w:val="28"/>
                <w:szCs w:val="28"/>
                <w:lang w:val="en-US"/>
              </w:rPr>
              <w:t>D n</w:t>
            </w:r>
            <w:r>
              <w:rPr>
                <w:rFonts w:cs="Times New Roman" w:ascii="Times New Roman" w:hAnsi="Times New Roman"/>
                <w:color w:val="000000"/>
                <w:sz w:val="28"/>
                <w:szCs w:val="28"/>
              </w:rPr>
              <w:t>gày 21/12/2016 ban hành Quy định chủng loại, số lượng xe ô tô chuyên dùng trang bị cho các cơ quan, đơn vị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iểm 8.3, 8.4 Khoản 8; Điểm 13.4 Khoản 13; Khoản 15; Khoản 16; Điểm 18.4, 18.5, 18.7, 18.11, 18.12, 18.13, 18.14, 18.15, 18.16, 18.17, 18.18, 18.19 Khoản 18 Mục I của Phụ lục kèm the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ửa đổi bởi Quyết định số 06/2018/QĐ-UBND ngày 27/0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8/3/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2017/QĐ-UBND ngày 21/8/2017 ban hành Quy chế quản lý và sử dụng nguồn vốn ngân sách địa phương ủy thác qua Ngân hàng Chính sách xã hội để cho vay đối với người nghèo và các đối tượng chính sách khác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iều 5; Điểm c Khoản 1 Điều 9</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ởi Quyết định số 01/2018/QĐ-UBND ngày 05/01/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01/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2017/QĐ-UBND ngày 20/10/2017 Ban hành Bảng giá tính thuế tài nguyên đối với nhóm, loại tài nguyên có tính chất lý, hóa giống nhau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hụ lục II</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điều chỉnh bởi Quyết định số 09/2018/QĐ-UBND ngày 10/4/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5/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8/2017/QĐ-UBND ngày 30/11/201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giá các sản phẩm, dịch vụ do Nhà nước định giá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ụ lục 03</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 xml:space="preserve">Được điều chỉnh bởi Quyết định số </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2018/QĐ-UBND ngày </w:t>
            </w:r>
            <w:r>
              <w:rPr>
                <w:rFonts w:cs="Times New Roman" w:ascii="Times New Roman" w:hAnsi="Times New Roman"/>
                <w:color w:val="000000"/>
                <w:sz w:val="28"/>
                <w:szCs w:val="28"/>
                <w:lang w:val="en-US"/>
              </w:rPr>
              <w:t>24/12</w:t>
            </w:r>
            <w:r>
              <w:rPr>
                <w:rFonts w:cs="Times New Roman" w:ascii="Times New Roman" w:hAnsi="Times New Roman"/>
                <w:color w:val="000000"/>
                <w:sz w:val="28"/>
                <w:szCs w:val="28"/>
              </w:rPr>
              <w:t>/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1/201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III. </w:t>
            </w:r>
            <w:r>
              <w:rPr>
                <w:rFonts w:cs="Times New Roman" w:ascii="Times New Roman" w:hAnsi="Times New Roman"/>
                <w:b/>
                <w:color w:val="000000"/>
                <w:sz w:val="28"/>
                <w:szCs w:val="28"/>
              </w:rPr>
              <w:t>LĨNH VỰC GIAO THÔNG VẬN TẢI</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03/2010/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8/3/2010 Ban hành Quy định về quản lý sử dụng xe thô sơ, xe gắn máy, xe mô tô hai bánh, xe mô tô ba bánh và các loại xe tương tự hoạt động vận chuyển hành khách, hàng hoá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5; Điều 6 và Khoản 2, Điều 7</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ửa đổi, bổ sung bởi Quyết định số 28/2015/QĐ-UBND ngày 13/8/2015</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3/8/20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9"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5/2017/QĐ-UBND ngày 26/7/2017 ban hành quy định quản lý nhà hàng nổi dạng bè kinh doanh dịch vụ ăn uống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iều 2</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ởi Quyết định số 29/2017/QĐ-UBND ngày 04/8/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8/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atLeast"/>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IV. </w:t>
            </w:r>
            <w:r>
              <w:rPr>
                <w:rFonts w:cs="Times New Roman" w:ascii="Times New Roman" w:hAnsi="Times New Roman"/>
                <w:b/>
                <w:color w:val="000000"/>
                <w:sz w:val="28"/>
                <w:szCs w:val="28"/>
              </w:rPr>
              <w:t>LĨNH VỰC KẾ HOẠCH ĐẦU TƯ</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7/2017/NQ-HĐND ngày 18/7/201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ê duyệt phương án sử dụng và trả nợ vốn vay Ngân hàng Phát triển Châu Á (ADB) để thực hiện dự án: Hạ tầng cơ bản cho phát triển toàn diện các tỉnh Nghệ An, Hà Tĩnh, Quảng Bình và Quảng Trị - Tiểu dự á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oản 7, 10, 11 Mục I Điều 1; Khoản 1,2,3 Mục II Điều 1; Phụ lục 1,2,3</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ợc sửa đổi, bổ sung bởi Nghị quyết số 42/2018/NQ-HĐND ngày 08/1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01/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5/01/2017 ban hành Quy định trình tự, thời gian thực hiện các thủ tục hành chính đối với dự án đầu tư có sử dụng đất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b Khoản 4 Điều 5 của Quy định kèm the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ửa đổi, bổ sung bởi Quyết định số 17/2018/QĐ-UBND ngày 02/7/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7/201</w:t>
            </w:r>
            <w:r>
              <w:rPr>
                <w:rFonts w:cs="Times New Roman" w:ascii="Times New Roman" w:hAnsi="Times New Roman"/>
                <w:color w:val="000000"/>
                <w:sz w:val="28"/>
                <w:szCs w:val="28"/>
                <w:lang w:val="en-US"/>
              </w:rPr>
              <w:t>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lang w:val="en-US"/>
              </w:rPr>
              <w:t>V. LĨNH VỰC NÔNG NGHIỆP VÀ PHÁT TRIỂN NÔNG THÔN</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lang w:val="en-US"/>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01/2016/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8/3/20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 hành Quy định chức năng, nhiệm vụ, quyền hạn và cơ cấu tổ chức của Sở Nông nghiệp và P</w:t>
            </w:r>
            <w:r>
              <w:rPr>
                <w:rFonts w:cs="Times New Roman" w:ascii="Times New Roman" w:hAnsi="Times New Roman"/>
                <w:color w:val="000000"/>
                <w:sz w:val="28"/>
                <w:szCs w:val="28"/>
                <w:lang w:val="en-US"/>
              </w:rPr>
              <w:t>hát triển nông thôn</w:t>
            </w:r>
            <w:r>
              <w:rPr>
                <w:rFonts w:cs="Times New Roman" w:ascii="Times New Roman" w:hAnsi="Times New Roman"/>
                <w:color w:val="000000"/>
                <w:sz w:val="28"/>
                <w:szCs w:val="28"/>
              </w:rPr>
              <w:t xml:space="preserve">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oản 3 Điều 3 Quy định kèm the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ợc sửa đổi bởi Quyết định số 33/2018/QĐ-UBND ngày 10/1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2/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67" w:hRule="atLeast"/>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VI. </w:t>
            </w:r>
            <w:r>
              <w:rPr>
                <w:rFonts w:cs="Times New Roman" w:ascii="Times New Roman" w:hAnsi="Times New Roman"/>
                <w:b/>
                <w:color w:val="000000"/>
                <w:sz w:val="28"/>
                <w:szCs w:val="28"/>
              </w:rPr>
              <w:t>LĨNH VỰC TÀI NGUYÊN MÔI TRƯỜNG</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15/2015/NQ-HĐND ngày 11/12/2015</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rPr>
              <w:t>ề việc Quy hoạch thăm dò, khai thác, sử dụng khoáng sản tỉnh Quảng Bình giai đoạn 2016 - 2020, tầm nhìn đến năm 2025.</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ụ lục I, II</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ợc sửa đổi, bổ sung bởi Nghị quyết số 47/2018/NQ-HĐND ngày 08/1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5/2014/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4/10/201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 hành Quy định về hạn mức giao đất, hạn mức công nhận quyền sử dụng đất ở; diện tích tối thiểu được tách thửa đối với đất ở; hạn mức đất nghĩa trang, nghĩa địa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iều 4</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ược sửa đổi, bổ sung bởi Quyết định số </w:t>
            </w:r>
            <w:r>
              <w:rPr>
                <w:rFonts w:cs="Times New Roman" w:ascii="Times New Roman" w:hAnsi="Times New Roman"/>
                <w:sz w:val="28"/>
                <w:szCs w:val="28"/>
              </w:rPr>
              <w:t>03/2016/QĐ-UBND ngày 30/3/201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4/2016</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43/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6/12/2015 ban hành Quy định về việc lập, thẩm định và phê duyệt Kế hoạch ứng phó sự cố tràn dầu của cảng, cơ sở, dự án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hoản 1 Điều 5; Điểm a Khoản 3 Điều 6; Khoản 2 Điều 7; Khoản 1 Điều 9; Khoản 2, Điểm a Khoản 3 Điều 10.</w:t>
            </w:r>
          </w:p>
          <w:p>
            <w:pPr>
              <w:pStyle w:val="Normal"/>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Thay thế cụm từ “Chi cục Biển và Hải đảo” tại Điều 6 và Điều 8 bằng cụm từ “bộ phận chuyên môn thuộc Sở Tài nguyên và Môi trường”</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ược sử</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đổi, bổ sung bởi Quyết định số 27/2017/QĐ-UBND ngày 03/8/201</w:t>
            </w:r>
            <w:r>
              <w:rPr>
                <w:rFonts w:cs="Times New Roman" w:ascii="Times New Roman" w:hAnsi="Times New Roman"/>
                <w:color w:val="000000"/>
                <w:sz w:val="28"/>
                <w:szCs w:val="28"/>
                <w:lang w:val="en-US"/>
              </w:rPr>
              <w:t>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3/8/201</w:t>
            </w:r>
            <w:r>
              <w:rPr>
                <w:rFonts w:cs="Times New Roman" w:ascii="Times New Roman" w:hAnsi="Times New Roman"/>
                <w:color w:val="000000"/>
                <w:sz w:val="28"/>
                <w:szCs w:val="28"/>
                <w:lang w:val="en-US"/>
              </w:rPr>
              <w:t>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VII. </w:t>
            </w:r>
            <w:r>
              <w:rPr>
                <w:rFonts w:cs="Times New Roman" w:ascii="Times New Roman" w:hAnsi="Times New Roman"/>
                <w:b/>
                <w:color w:val="000000"/>
                <w:sz w:val="28"/>
                <w:szCs w:val="28"/>
              </w:rPr>
              <w:t>LĨNH VỰC XÂY DỰNG</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6/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 xml:space="preserve">gày 28/10/2015 </w:t>
            </w:r>
            <w:hyperlink r:id="rId4">
              <w:r>
                <w:rPr>
                  <w:rStyle w:val="InternetLink"/>
                  <w:rFonts w:cs="Times New Roman" w:ascii="Times New Roman" w:hAnsi="Times New Roman"/>
                  <w:color w:val="000000"/>
                  <w:sz w:val="28"/>
                  <w:szCs w:val="28"/>
                </w:rPr>
                <w:t>Ban hành quy định phân công, phân cấp trách nhiệm quản lý nhà nước về chất lượng công trình xây dựng trên địa bàn tỉnh Quảng Bình</w:t>
              </w:r>
            </w:hyperlink>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b, Điểm c Khoản 2 Điều 6</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en-US"/>
              </w:rPr>
              <w:t>thay thế</w:t>
            </w:r>
            <w:r>
              <w:rPr>
                <w:rFonts w:cs="Times New Roman" w:ascii="Times New Roman" w:hAnsi="Times New Roman"/>
                <w:color w:val="000000"/>
                <w:sz w:val="28"/>
                <w:szCs w:val="28"/>
              </w:rPr>
              <w:t xml:space="preserve"> bởi Quyết định số 41/2017/QĐ-UBND ngày 05/10/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10/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36/2016/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2/11/2016 về việc ban hành Quy định phân công, phân cấp về lập, thẩm định, phê duyệt, quản lý quy hoạch xây dựng và cấp giấy phép xây dựng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 w:val="28"/>
                <w:szCs w:val="28"/>
              </w:rPr>
              <w:t xml:space="preserve">Điều 2; Điều 4; Khoản 1 Điều 6; Khoản 1 Điều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ởi Quyết định số 40/2017/QĐ-UBND ngày 05/10/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5/10/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8" w:hRule="atLeast"/>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VIII. </w:t>
            </w:r>
            <w:r>
              <w:rPr>
                <w:rFonts w:cs="Times New Roman" w:ascii="Times New Roman" w:hAnsi="Times New Roman"/>
                <w:b/>
                <w:color w:val="000000"/>
                <w:sz w:val="28"/>
                <w:szCs w:val="28"/>
              </w:rPr>
              <w:t>LĨNH VỰC LAO ĐỘNG, THƯƠNG BINH VÀ XÃ HỘI</w:t>
            </w:r>
          </w:p>
        </w:tc>
      </w:tr>
      <w:tr>
        <w:trPr>
          <w:trHeight w:val="726" w:hRule="atLeast"/>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color w:val="000000"/>
                <w:sz w:val="28"/>
                <w:szCs w:val="28"/>
              </w:rPr>
              <w:t>34/2011/NQ-HĐND ngày 02/12/20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ề mức hỗ trợ đóng bảo hiểm xã hội tự nguyện cho Chỉ huy phó Ban Chỉ huy quân sự cấp xã; mức trợ cấp ngày công lao động, hỗ trợ tiền ăn cho lực lượng dân quân khi thực hiện nhiệm vụ và mức đóng góp Quỹ quốc phòng - an ninh của các cơ quan, tổ chức trên địa bàn tỉ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4 Điều 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ị bãi bỏ bởi Nghị quyết số 07/2016/NQ-HĐND</w:t>
            </w:r>
            <w:r>
              <w:rPr>
                <w:rFonts w:cs="Times New Roman" w:ascii="Times New Roman" w:hAnsi="Times New Roman"/>
                <w:color w:val="000000"/>
                <w:sz w:val="28"/>
                <w:szCs w:val="28"/>
                <w:lang w:val="en-US"/>
              </w:rPr>
              <w:t xml:space="preserve"> ngày 24/10/2016</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1/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02/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0/01/2017 ban hành Quy định các khoản đóng góp, chế độ miễn, giảm, hỗ trợ đối với người cai nghiện ma túy trên địa bàn tỉnh; chế độ trợ cấp đặc thù; phụ cấp ưu đãi nghề đối với công chức, viên chức và người lao động làm việc tại các cơ sở quản lý người nghiện ma túy, người sau cai nghiện ma túy và cơ sở trợ giúp xã hội công lập; chế độ tiền ăn cho các đối tượng được nuôi dưỡng tại Trung tâm Bảo trợ xã hội tỉnh và Làng Trẻ em SOS Đồng Hới.</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ểm b Khoản 2 Điều 3; Khoản 2 Điều 4; Điều 7</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ãi bỏ bởi Quyết định số 19/2017/QĐ-UBND ngày 03/7/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7/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IX. </w:t>
            </w:r>
            <w:r>
              <w:rPr>
                <w:rFonts w:cs="Times New Roman" w:ascii="Times New Roman" w:hAnsi="Times New Roman"/>
                <w:b/>
                <w:color w:val="000000"/>
                <w:sz w:val="28"/>
                <w:szCs w:val="28"/>
              </w:rPr>
              <w:t>LĨNH VỰC AN NINH QUỐC PHÒNG</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31/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9/9/2015 Ban hành Quy định trình tự, thủ tục xét, cho phép sử dụng thẻ đi lại của doanh nhân APEC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Đi</w:t>
            </w:r>
            <w:r>
              <w:rPr>
                <w:rFonts w:cs="Times New Roman" w:ascii="Times New Roman" w:hAnsi="Times New Roman"/>
                <w:color w:val="000000"/>
                <w:sz w:val="28"/>
                <w:szCs w:val="28"/>
                <w:lang w:val="en-US"/>
              </w:rPr>
              <w:t>ểm</w:t>
            </w:r>
            <w:r>
              <w:rPr>
                <w:rFonts w:cs="Times New Roman" w:ascii="Times New Roman" w:hAnsi="Times New Roman"/>
                <w:color w:val="000000"/>
                <w:sz w:val="28"/>
                <w:szCs w:val="28"/>
              </w:rPr>
              <w:t xml:space="preserve"> a Khoản 1 Điều 3; Khoản 5 Điều 6</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ãi bỏ bởi Quyết định số 47/2017/QĐ-UBND ngày 17/11/2017</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5/12/201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X. LĨNH VỰC Y TẾ</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0/2017/NQ-HĐND ngày 08/12/2017</w:t>
            </w:r>
            <w:r>
              <w:rPr>
                <w:rFonts w:cs="Times New Roman" w:ascii="Times New Roman" w:hAnsi="Times New Roman"/>
                <w:color w:val="000000"/>
                <w:sz w:val="28"/>
                <w:szCs w:val="28"/>
                <w:lang w:val="en-US"/>
              </w:rPr>
              <w:t xml:space="preserve"> Quy định </w:t>
            </w:r>
            <w:r>
              <w:rPr>
                <w:rFonts w:cs="Times New Roman" w:ascii="Times New Roman" w:hAnsi="Times New Roman"/>
                <w:color w:val="000000"/>
                <w:sz w:val="28"/>
                <w:szCs w:val="28"/>
              </w:rPr>
              <w:t>mức giá dịch vụ khám bệnh, chữa bệnh không thuộc phạm vi thanh toán của Quỹ bảo hiểm y tế trong các cơ sở khám bệnh, chữa bệnh của Nhà nước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ụ lục I, II, III</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ổ sung mức giá một số dịch vụ kỹ thuật và xét nghiệm tại Khoản 3 Điều 2</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ược sửa đổi, bổ sung bởi Nghị quyết số 30/2018/NQ-HĐND ngày 08/12/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2/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XI. </w:t>
            </w:r>
            <w:r>
              <w:rPr>
                <w:rFonts w:cs="Times New Roman" w:ascii="Times New Roman" w:hAnsi="Times New Roman"/>
                <w:b/>
                <w:color w:val="000000"/>
                <w:sz w:val="28"/>
                <w:szCs w:val="28"/>
              </w:rPr>
              <w:t>LĨNH VỰC TƯ PHÁP</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02/2009/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1/01/2009 Quyết định Quy định thẩm quyền công chứng, chứng thực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1</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ược sửa đổi, bổ sung bởi Quyết định số 11/2012/QĐ-UBND ngày 25/6/201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5/7/201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Times New Roman" w:ascii="Times New Roman" w:hAnsi="Times New Roman"/>
                <w:b/>
                <w:color w:val="000000"/>
                <w:sz w:val="28"/>
                <w:szCs w:val="28"/>
                <w:lang w:val="en-US"/>
              </w:rPr>
              <w:t xml:space="preserve">XII. </w:t>
            </w:r>
            <w:r>
              <w:rPr>
                <w:rFonts w:cs="Times New Roman" w:ascii="Times New Roman" w:hAnsi="Times New Roman"/>
                <w:b/>
                <w:color w:val="000000"/>
                <w:sz w:val="28"/>
                <w:szCs w:val="28"/>
              </w:rPr>
              <w:t>LĨNH VỰC CÔNG THƯƠNG</w:t>
            </w:r>
          </w:p>
        </w:tc>
      </w:tr>
      <w:tr>
        <w:trPr/>
        <w:tc>
          <w:tcPr>
            <w:tcW w:w="143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tc>
      </w:tr>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20"/>
                <w:tab w:val="right" w:pos="8640" w:leader="dot"/>
              </w:tabs>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rFonts w:cs="Times New Roman" w:ascii="Times New Roman" w:hAnsi="Times New Roman"/>
                <w:color w:val="000000"/>
                <w:sz w:val="28"/>
                <w:szCs w:val="28"/>
              </w:rPr>
              <w:t>25/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 xml:space="preserve">gày 22/7/2015 Ban hành Quy chế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ối hợp quản lý cụm công nghiệp trên địa bàn tỉnh Quảng Bình</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oản 1,3,5 Điều 5; Khoản 2, 3 Điều 6; Khoản 1,2 Điều 9; Khoản 2 Điều 15; Khoản 5, 6 Điều 18;</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Khoản 4 Điều 5; Khoản 3 Điều 7; Điều 11; Khoản 7 Điều 18 Quy chế</w:t>
            </w:r>
            <w:r>
              <w:rPr>
                <w:rFonts w:cs="Times New Roman" w:ascii="Times New Roman" w:hAnsi="Times New Roman"/>
                <w:color w:val="000000"/>
                <w:sz w:val="28"/>
                <w:szCs w:val="28"/>
                <w:lang w:val="en-US"/>
              </w:rPr>
              <w:t xml:space="preserve"> ban hành kèm theo</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a đổi, bổ sung, bãi bỏ bởi Quyết định số 13/2018QĐ-UBND ngày 24/5/2018</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5/6/201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sectPr>
      <w:footerReference w:type="default" r:id="rId5"/>
      <w:footerReference w:type="first" r:id="rId6"/>
      <w:type w:val="nextPage"/>
      <w:pgSz w:orient="landscape" w:w="16838" w:h="11906"/>
      <w:pgMar w:left="964" w:right="1134" w:gutter="0" w:header="0" w:top="434" w:footer="561" w:bottom="61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b/>
      <w:sz w:val="2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1">
    <w:name w:val="1"/>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eastAsia="Times New Roman" w:cs="Times New Roman"/>
      <w:b/>
      <w:color w:val="000000"/>
      <w:sz w:val="28"/>
      <w:szCs w:val="20"/>
      <w:lang w:val="en-US"/>
    </w:rPr>
  </w:style>
  <w:style w:type="paragraph" w:styleId="CharChar2">
    <w:name w:val=" Char Char2"/>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1">
    <w:name w:val=" Char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quangbinh.gov.vn/vbpq/vbpq_qb.nsf/4b438b320dbf1cda4725719a0012432c/fabe730242d0d4844725734500272954?OpenDocument" TargetMode="External"/><Relationship Id="rId3" Type="http://schemas.openxmlformats.org/officeDocument/2006/relationships/hyperlink" Target="http://qppl.quangbinh.gov.vn/vbpq/vbpq_qb.nsf/4b438b320dbf1cda4725719a0012432c/65868084f1cbcfda47257e5900056d04?OpenDocument" TargetMode="External"/><Relationship Id="rId4" Type="http://schemas.openxmlformats.org/officeDocument/2006/relationships/hyperlink" Target="http://qppl.quangbinh.gov.vn/vbpq/vbpq_qb.nsf/4b438b320dbf1cda4725719a0012432c/643491f07387b5bf88257eed000af6eb?OpenDocu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2:00Z</dcterms:created>
  <dc:creator>Dai Loi</dc:creator>
  <dc:description/>
  <cp:keywords/>
  <dc:language>en-US</dc:language>
  <cp:lastModifiedBy>Admin</cp:lastModifiedBy>
  <cp:lastPrinted>2017-09-11T13:52:00Z</cp:lastPrinted>
  <dcterms:modified xsi:type="dcterms:W3CDTF">2019-02-27T08:32:00Z</dcterms:modified>
  <cp:revision>2</cp:revision>
  <dc:subject/>
  <dc:title>Mẫu số 04</dc:title>
</cp:coreProperties>
</file>