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I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ăn bản quy phạm pháp luật hết hiệu lực, ngưng hiệu lực toàn bộ do Hội đồng nhân dân, Ủy ban nhân dân tỉnh Quảng Bình ban hành trong kỳ hệ thống hóa 2014 – 2018</w:t>
      </w:r>
    </w:p>
    <w:p>
      <w:pPr>
        <w:pStyle w:val="Normal"/>
        <w:jc w:val="center"/>
        <w:rPr/>
      </w:pPr>
      <w:r>
        <w:rPr>
          <w:rFonts w:cs="Times New Roman" w:ascii="Times New Roman" w:hAnsi="Times New Roman"/>
          <w:i/>
          <w:color w:val="000000"/>
          <w:sz w:val="28"/>
          <w:szCs w:val="28"/>
          <w:lang w:val="en-US"/>
        </w:rPr>
        <w:t>(Kèm theo Quyết định số     /QĐ-UBND ngày    tháng    năm 2019 của Chủ tịch UBND tỉnh Quảng Bình)</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49320</wp:posOffset>
                </wp:positionH>
                <wp:positionV relativeFrom="paragraph">
                  <wp:posOffset>78105</wp:posOffset>
                </wp:positionV>
                <wp:extent cx="2278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pt;margin-top:6.1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bl>
      <w:tblPr>
        <w:tblW w:w="15408" w:type="dxa"/>
        <w:jc w:val="left"/>
        <w:tblInd w:w="-617" w:type="dxa"/>
        <w:tblLayout w:type="fixed"/>
        <w:tblCellMar>
          <w:top w:w="0" w:type="dxa"/>
          <w:left w:w="0" w:type="dxa"/>
          <w:bottom w:w="0" w:type="dxa"/>
          <w:right w:w="0" w:type="dxa"/>
        </w:tblCellMar>
      </w:tblPr>
      <w:tblGrid>
        <w:gridCol w:w="1042"/>
        <w:gridCol w:w="1559"/>
        <w:gridCol w:w="2548"/>
        <w:gridCol w:w="4416"/>
        <w:gridCol w:w="2934"/>
        <w:gridCol w:w="1729"/>
        <w:gridCol w:w="1180"/>
      </w:tblGrid>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T</w:t>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loại văn bản</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ý hiệu; ngày, tháng, năm ban hành văn bản</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gọi của văn b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Lý do hết hiệu lực</w:t>
            </w:r>
            <w:r>
              <w:rPr>
                <w:rFonts w:cs="Times New Roman" w:ascii="Times New Roman" w:hAnsi="Times New Roman"/>
                <w:b/>
                <w:color w:val="000000"/>
                <w:sz w:val="28"/>
                <w:szCs w:val="28"/>
                <w:lang w:val="en-US"/>
              </w:rPr>
              <w:t>, ngưng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ind w:left="186"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ày hết hiệu lực</w:t>
            </w:r>
            <w:r>
              <w:rPr>
                <w:rFonts w:cs="Times New Roman" w:ascii="Times New Roman" w:hAnsi="Times New Roman"/>
                <w:b/>
                <w:color w:val="000000"/>
                <w:sz w:val="28"/>
                <w:szCs w:val="28"/>
                <w:lang w:val="en-US"/>
              </w:rPr>
              <w:t>, ngưng hiệu lực</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ind w:left="175" w:right="1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I. LĨNH VỰC NỘI VỤ</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pPr>
            <w:r>
              <w:rPr>
                <w:rFonts w:eastAsia="Times New Roman" w:cs="Times New Roman" w:ascii="Times New Roman" w:hAnsi="Times New Roman"/>
                <w:color w:val="000000"/>
                <w:sz w:val="28"/>
                <w:szCs w:val="28"/>
                <w:lang w:val="en-US" w:eastAsia="en-US"/>
              </w:rPr>
              <w:t>13/2011/NQ-HĐND ngày 20/7/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chế hoạt động của Hội đồng nhân dân tỉnh Quảng Bình khóa XVI, nhiệm kỳ 2011 -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2011/NQ-HĐND ngày 18/10/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ông qua Chính sách thu hút, đào tạo nhân tài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2012/NQ-HĐND ngày 12/7/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chính sách sử dụng con em Quảng Bình tốt nghiệp đại học giai đoạn 2012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Nghị quyết số 32/2017/NQ-HĐND ngày 08/12/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5/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ết định tổng biên chế công chức và biên chế sự nghiệp năm 2014 của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9/2015/NQ-HĐND ngày 11/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kéo dài thời gian thực hiện Chính sách sử dụng con em Quảng Bình tốt nghiệp đại học giai đoạn 2012 - 2015 ban hành tại Nghị quyết số 46/2012/NQ-HĐND ngày 12/7/2012 của Hội đồng nhân dâ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BodyText2"/>
              <w:widowControl w:val="false"/>
              <w:jc w:val="both"/>
              <w:rPr>
                <w:b w:val="false"/>
                <w:b w:val="false"/>
                <w:i w:val="false"/>
                <w:i w:val="false"/>
                <w:szCs w:val="28"/>
              </w:rPr>
            </w:pPr>
            <w:r>
              <w:rPr>
                <w:b w:val="false"/>
                <w:i w:val="false"/>
                <w:szCs w:val="28"/>
              </w:rPr>
              <w:t>Bị bãi bỏ bởi Nghị quyết số 32/2017/NQ-HĐND ngày 08/12/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lang w:val="nl-NL"/>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pPr>
            <w:r>
              <w:rPr>
                <w:rFonts w:cs="Times New Roman" w:ascii="Times New Roman" w:hAnsi="Times New Roman"/>
                <w:color w:val="000000"/>
                <w:sz w:val="28"/>
                <w:szCs w:val="28"/>
              </w:rPr>
              <w:t xml:space="preserve">05/2016/NQ-HĐND </w:t>
            </w:r>
            <w:r>
              <w:rPr>
                <w:rFonts w:cs="Times New Roman" w:ascii="Times New Roman" w:hAnsi="Times New Roman"/>
                <w:color w:val="000000"/>
                <w:sz w:val="28"/>
                <w:szCs w:val="28"/>
                <w:lang w:val="en-US"/>
              </w:rPr>
              <w:t xml:space="preserve">ngày </w:t>
            </w:r>
            <w:r>
              <w:rPr>
                <w:rFonts w:cs="Times New Roman" w:ascii="Times New Roman" w:hAnsi="Times New Roman"/>
                <w:color w:val="000000"/>
                <w:sz w:val="28"/>
                <w:szCs w:val="28"/>
              </w:rPr>
              <w:t>21/7/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ban hành Chính sách thu hút, đào tạo người có trình độ chuyên môn cao tỉnh Quảng Bình giai đoạn 2016 - 2020.</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BodyText2"/>
              <w:widowControl w:val="false"/>
              <w:jc w:val="both"/>
              <w:rPr>
                <w:b w:val="false"/>
                <w:b w:val="false"/>
                <w:i w:val="false"/>
                <w:i w:val="false"/>
                <w:szCs w:val="28"/>
              </w:rPr>
            </w:pPr>
            <w:r>
              <w:rPr>
                <w:b w:val="false"/>
                <w:i w:val="false"/>
                <w:szCs w:val="28"/>
              </w:rPr>
              <w:t>Bị bãi bỏ bởi Nghị quyết số 38/2018/NQ-HĐND ngày 13/7/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8/2016/NQ-HĐND ngày 20/4/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tLeast" w:line="30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tổng kết công tác nhiệm kỳ 2011 -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544" w:hRule="atLeast"/>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QĐ-UB ngày 10/7/198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kiện toàn tổ chức bộ máy các cơ quan chuyên môn, các đơn vị sản xuất kinh doanh và sự nghiệp thuộc Uỷ ban nhân d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ăn cứ ban hành văn bản đã hết hiệu lực và các cơ quan chuyên môn thuộc UBND tỉnh đã được kiện toà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5/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1998/QĐ-UBND ngày 13/7/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Ban chỉ đạo chống sử dụng chất nổ, xung điện, chất độc để khai thác thủy sản của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43/1999/QĐ-UBND ngày 12/10/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danh mục tài liệu, thời hạn nộp tài liệu vào lưu trữ và chế độ bảo quản sử dụng tài liệ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2/2002/QĐ-UB ngày 07/0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tLeast" w:line="30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Trung tâm quy hoạch xây dựng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iện nay Trung tâm đã được nâng cấp lên thành Viện Quy hoạch xây dựng theo Quyết định số 3086/QĐ-UBND ngày 28/11/2011 của UBND tỉ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1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2002/QĐ-UB ngày 26/4/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Trường dạy nghề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06/8/2003, UBND tỉnh đã ban hành Quyết định số 469/QĐ-UBND về chuyển Trường dạy nghề thành Trường trung cấp nghề và hiện nay Bộ Lao động, Thương binh và Xã hội đã ban hành Quyết định số 226/QĐ-LĐTBXH về việc thành lập Trường Cao đẳng nghề</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0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2003/QĐ-UB ngày 27/6/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Chuyển giao chức năng, nhiệm vụ, tổ chức, biên chế về Lĩnh vực Môi trường từ sở Khoa học - Công nghệ và Môi trường sang Sở Địa chính và đổi tên sở</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003/QĐ-UB ngày 27/6/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Chuyển giao chức năng, nhiệm vụ, tổ chức, biên chế về lĩnh vực tài nguyên khoáng sản từ Sở công nghiệp sang Sở Địa chí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2003/QĐ-UB ngày 27/6/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Web"/>
              <w:shd w:fill="FFFFFF" w:val="clear"/>
              <w:spacing w:lineRule="atLeast" w:line="320" w:before="0" w:after="0"/>
              <w:jc w:val="both"/>
              <w:textAlignment w:val="baseline"/>
              <w:rPr>
                <w:sz w:val="28"/>
                <w:szCs w:val="28"/>
              </w:rPr>
            </w:pPr>
            <w:r>
              <w:rPr>
                <w:bCs/>
                <w:sz w:val="28"/>
                <w:szCs w:val="28"/>
              </w:rPr>
              <w:t>Về việc Chuyển giao chức năng; nhiệm vụ quản lý tài nguyên nước</w:t>
            </w:r>
            <w:r>
              <w:rPr>
                <w:sz w:val="28"/>
                <w:szCs w:val="28"/>
              </w:rPr>
              <w:t xml:space="preserve"> </w:t>
            </w:r>
            <w:r>
              <w:rPr>
                <w:bCs/>
                <w:sz w:val="28"/>
                <w:szCs w:val="28"/>
              </w:rPr>
              <w:t>từ Sở Nông nghiệp và PTNT sang Sở Địa chính</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04/6/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2004/QĐ-UB ngày 06/01/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Trung tâm Du lịch Văn hoá và sinh thái thuộc Ban quản lý Vườn Quốc gia Phong Nha - Kẻ Bàng.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28/12/2012, UBND tỉnh đã ban hành Quyết định số 36/2012/QĐ-UBND về việc ban hành quy định chức năng, nhiệm vụ, quyền hạn và cơ cấu tổ chức của Ban Quản lý Vườn Quốc gia Phong nha – Kẻ Bàng, trong cơ cấu tổ chức đã đổi tên trung tâm du lịch văn hoá và sinh thái thành Trung tâm Du lịch Phong Nha – Kẻ Bàng</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01/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2004/QĐ-UB ngày 30/7/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cho phép thành lập Liên hiệp các tổ chức hữu nghị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ày 28/8/2006, UBND tỉnh đã có Quyết định số 2178/QĐ-UBND về việc đổi tên Liên hiệp các tổ chức hữu nghị tỉnh Quảng Bình thành Hội Hữu nghị với nhân dân các nước tỉnh Quảng Bì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8/200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5/2004/QĐ-UB ngày 27/10/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kiện toàn Ban Dân tộc - Miền núi và Tôn giáo tỉnh Quảng Bình thành Ban Dân tộc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Đã được thay thế bởi Quyết định số 34/2015/QĐ-UBND ngày 12/10/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10/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7/2004/QĐ-UB ngày 03/11/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và cử thành viên Ban chỉ đạo thực hiện Hiệp định phân định Vịnh Bắc Bộ và Hiệp định hợp tác nghề cá Vịnh Bắc Bộ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2/2004/QĐ-UB ngày 23/12/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Trung tâm Tin học trực thuộc Văn phòng Uỷ ban nhân d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26/4/2013, UBND tỉnh đã có Quyết định số 952/QĐ-UBND về việc hợp nhất Trung tâm Tin học với Trung tâm Công báo thành Trung tâm Tin học – Công báo.</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4/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05/QĐ-UB ngày 12/4/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Ban quản lý Dự án phân cấp giảm nghèo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29/7/2013, UBND tỉnh đã có Quyết định số 1817/QĐ-UBND về việc thành lập Ban Quản lý dự án Phát triển nông thôn bền vững vì người nghèo tỉnh Quảng Bình trên cơ sở Ban Quản lý dự án phân cấp giảm nghèo tỉnh Quảng Bì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7/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2005/QĐ-UB ngày 09/6/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Ban chỉ đạo chương trình quốc gia phòng, chống tội phạm, AIDS và phòng, chống tệ nạn ma tuý, mại dâ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36/200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5/7/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quy định giá dịch vụ hoạt động công chứng, chứng thự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2/2015/QĐ-UBND ngày 02/10/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10/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2007/QĐ-UBND ngày 07/3/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về phân cấp quản lý tổ chức bộ máy và biên chế của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2/2018/QĐ-UBND ngày 10/0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22/0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08/QĐ-UBND ngày 04/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ức năng, nhiệm vụ, quyền hạn và cơ cấu tổ chức của Sở Nội vụ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5/QĐ-UBND ngày 15/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08/QĐ-UBND ngày 04/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ức năng, nhiệm vụ, quyền hạn và cơ cấu tổ chức của Ban Tôn giáo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5/QĐ-UBND ngày 15/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2010/QĐ-UBND ngày 12/7/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tổ chức, tên gọi, nhiệm vụ và quy chế hoạt động của Bộ phận giúp việc Ban Chỉ đạo phòng chống tham nhũ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11/6/2013, UBND tỉnh đã có Quyết định số 1328/QĐ-UBND về việc chuyển giao nguyên trạng tổ chức, cán bộ, công chức và người lao động của Văn phòng Ban chỉ đạo phòng chống tham nhũng tỉnh sang Ban Nội chính Tỉnh ủy.</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10/QĐ-UBND ngày 15/1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và ban hành quy định chức năng, nhiệm vụ, quyền hạn và cơ cấu tổ chức của Chi cục Văn thư - Lưu trữ trực thuộc Sở Nội vụ tỉnh Quảng Bình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5/QĐ-UBND ngày 15/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2011/QĐ-UBND ngày 23/5/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Văn phòng Ủy ban nhân d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4/2016/QĐ-UBND ngày 28/6/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2011/QĐ-UBND ngày 17/6/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ổ sung nhiệm vụ, tổ chức và biên chế của Sở Nội vụ tỉnh Quảng Bình về công tác thanh niê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5/QĐ-UBND ngày 15/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2011/QĐ-UBND ngày 15/7/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chế làm việc của Uỷ ban nhân dân tỉnh nhiệm kỳ 2011 -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0/2016/QĐ-UBND ngày 01/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011/QĐ-UBND ngày 26/7/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chế tổ chức lễ tang đối với cán bộ, công chức, viên chức Nhà nước tỉnh Quảng Bình khi từ trầ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3/2017/QĐ-UBND ngày 20/0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12/2011/QĐ-UBND ngày 13/9/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Thi đua, Khen thưở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0/2015/QĐ-UBND ngày 20/11/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1/QĐ-UBND ngày 10/11/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chính sách thu hút, đào tạo nhân tài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giai đoạn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11/QĐ-UBND ngày 28/11/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Ban Thi đua - Khen thưởng trực thuộc Sở Nội vụ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5/QĐ-UBND ngày 15/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2012/QĐ-UBND ngày 23/8/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ính sách sử dụng con em Quảng Bình tốt nghiệp đại học giai đoạn 2012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5/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3/02/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lập Quỹ Đầu tư phát triển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CT-UB ngày 27/02/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kiện toàn bộ máy quản lý các dự án kinh tế mớ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CT-UB ngày 09/01/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ống kê, bảo quản, thu thập hồ sơ tài liệu vào kho lưu trữ</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CT-UB ngày 26/8/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i tuyển vào các ngạch công chức, viên chứ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7/2003/CT-UB ngày 01/4/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đẩy mạnh công tác cải cách hành chí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7/2003/CT-UB ngày 20/10/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iếp tục xây dựng và thực hiện quy chế dân chủ ở xã, phường, thị trấn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pacing w:val="2"/>
                <w:sz w:val="28"/>
                <w:szCs w:val="28"/>
                <w:lang w:val="nl-NL"/>
              </w:rPr>
              <w:t>28/2004/CT-UB ngày 16/12/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đẩy mạnh và tăng cường công tác hòa giải ở cơ sở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1/2005/CT-UBND  ngày 09/11/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tăng cường công tác dân vậ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5/2007/CT-UBND ngày 24/8/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nâng cao hiệu lực quản lý Nhà nước trong lĩnh vực tôn giá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1/2008/CT-UBND ngày 17/3/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nâng cao trách nhiệm và sử dụng có hiệu quả, thời gian làm việc của cán bộ công chức, viên chức nhà nướ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pacing w:val="2"/>
                <w:sz w:val="28"/>
                <w:szCs w:val="28"/>
                <w:lang w:val="nl-NL"/>
              </w:rPr>
              <w:t>16/2009/CT-UBND ngày 01/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ăng cường quản lý nhà nước trong công tác văn thư, lưu trữ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II. LĨNH VỰC TÀI CHÍNH</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64/2006/NQ-HĐND ngày 8/12/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phương án thực hiện lộ trình tăng phí nước thải, chất rắn đối với Dự án vệ sinh môi trường thành phố Đồng Hới-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8/2009/NQ-HĐND ngày 17/7/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ê chuẩn tiêu chí, định mức phân bổ vốn thực hiện Chương trình phát triển kinh tế - xã hội các xã đặc biệt khó khăn vùng đồng bào dân tộc và miền núi năm 2010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1/2010/NQ-HĐND ngày 09/7/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cấp thẩm quyền quản lý, sử dụng tài sản nhà nước tại các cơ quan nhà nước, tổ chức chính trị - xã hội, tổ chức chính trị xã hội - nghề nghiệp, tổ chức xã hội, tổ chức xã hội - nghề nghiệp, đơn vị sự nghiệp công lập thuộc phạm vi quản lý của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35/2018/NQ-HĐND ngày 13/7/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6/2010/NQ-HĐND ngày 29/10/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cấp nguồn thu, nhiệm vụ chi giữa các cấp ngân sách tỉnh Quảng Bình năm 2011 và thời kỳ ổn định ngân sách mới theo quy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2</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7/2010/NQ-HĐND ngày 29/10/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định mức phân bổ dự toán chi thường xuyên ngân sách tỉnh Quảng Bình năm 2011 và thời kỳ ổn định ngân sách mới theo qui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2</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8/2010/NQ-HĐND ngày 29/10/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nguyên tắc, tiêu chí và định mức phân bổ vốn đầu tư phát triển bằng nguồn ngân sách Nhà nước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1/2010/NQ-HĐND ngày 10/1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quy định mức thu các loại phí, lệ phí, các khoản đóng góp và tỷ lệ phần trăm trích lại cho các đơn vị thu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1/NQ-HĐND ngày 18/10/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ông qua quy định mới, điều chỉnh và bãi bỏ một số loại phí, 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11/NQ-HĐND ngày 18/10/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ột số chế độ, định mức chi tiêu tài chính phục vụ hoạt động của Hội đồng nhân dân các cấp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8/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11/NQ-HĐND ngày 01/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Điểm 3 Mục II Nghị quyết số 146/2010/NQ-HĐND ngày 29 tháng 10 năm 2010 của Hội đồng nhân dân tỉnh Khoá XV, kỳ họp thứ 22</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112/2015/NQ-HĐND ngày 11/12/2015</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2011/NQ-HĐND ngày 02/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mức thu học phí đối với giáo dục nghề nghiệp và giáo dục đại học tại các trường công lập thuộc tỉnh Quảng Bì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2/2012/NQ-HĐND ngày 12/07/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về nội dung chi, mức chi và kinh phí bảo đảm cho công tác kiểm tra, xử lý, rà soát, hệ thống hóa văn bản quy phạm pháp luật của Hội đồng nhân dân, Ủy ban nhân dân các cấp và công tác hòa giải ở cơ sở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106/2015/NQ-HĐND ngày 17/7/2015</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3/2012/NQ-HĐND ngày 12/07/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bãi bỏ một số loại phí, 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5/2012/NQ-HĐND ngày 08/12/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quy định mức chi bồi dưỡng đối với cán bộ, công chức làm công tác tiếp công dân, xử lý đơn thư khiếu nại, tố cáo, kiến nghị, phản ánh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23/2017/NQ-HĐND ngày 18/7/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8/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3/2013/NQ-HĐND ngày 18/07/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ới, điều chỉnh một số loại phí, lệ phí và bãi bỏ các khoản đóng góp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9/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dự toán thu, chi ngân sách Nhà nước tỉnh Quảng Bình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phân bổ vốn đầu tư phát triển của tỉnh Quảng Bình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2/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giá các loại đất trên địa bàn tỉnh Quảng Bình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5/2014/NQ-HĐND ngày 15/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Heading2"/>
              <w:jc w:val="both"/>
              <w:rPr>
                <w:b w:val="false"/>
                <w:b w:val="false"/>
                <w:bCs w:val="false"/>
              </w:rPr>
            </w:pPr>
            <w:r>
              <w:rPr>
                <w:b w:val="false"/>
                <w:bCs w:val="false"/>
              </w:rPr>
              <w:t>Về việc điều chỉnh lộ trình và quy định mức thu phí bảo vệ môi trường đối với nước thải sinh hoạt và phí thu gom rác thải thuộc Dự án vệ sinh môi trường thành phố Đồng Hớ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86/2014/NQ-HĐND ngày 15/0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ức thu phí sử dụng bến bãi đối với phương tiện vận tải chở hàng hóa qua khu vực các cửa khẩu của tỉnh Quảng Bình và tỷ lệ phần trăm để lại cho đơn vị trực tiếp thu phí</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2/2014/NQ-HĐND ngày 10/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dự toán thu, chi ngân sách nhà nước tỉnh Quảng Bình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3/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ới, điều chỉnh, bãi bỏ một số loại phí, 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07/2016/NQ-HĐND ngày 24/10/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4/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bổ sung một số nội dung được quy định tại Nghị quyết số 148/2010/NQ-HĐND ngày 29 tháng 10 năm 2010 của Hội đồng nhân dân tỉnh về nguyên tắc, tiêu chí và định mức phân bổ vốn đầu tư phát triển bằng nguồn ngân sách nhà nước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 số 148/2010/NQ-HĐND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8/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 về phân bổ vốn đầu tư phát triển của tỉnh Quảng Bình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2015/NQ-HĐND ngày 10/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dự toán thu, chi ngân sách nhà nước tỉnh Quảng Bình năm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3/2015/NQ-HĐND ngày 11/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phân bổ vốn đầu tư phát triển của tỉnh Quảng Bình năm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447" w:hRule="atLeast"/>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2/2003/QĐ-UB ngày 01/10/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Hội đồng phân loại, đánh giá, xử lý nợ các dự án đánh bắt hải sản xa bờ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thành viên của Hội đồng đều đã được chuyển đôi vị trí công tác và đã được kiện toà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2004/QĐ-UB ngày 15/7/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các bản quy định giá các loại tài sản để bồi thường thiệt hại khi Nhà nước thu hồi đấ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3/2006/QĐ-UBND ngày 21/8/200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9/200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3/2004/QĐ-UB ngày 11/10/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hoạt động của Hội đồng Giám sát chứng kiến xổ số kiến thiết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hay thế bởi Quyết định số 27/2014/QĐ-UBND ngày 30/10/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1/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30/2007/QĐ-UBND ngày 20/12/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phân cấp quản lý Nhà nước về giá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8/2015/QĐ-UBND ngày 02/6/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6/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008/QĐ-UBND ngày 22/8/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cước vận tải hàng hóa bằng phương tiện ô tô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7/2014/QĐ-UBND ngày 19/8/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9/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6/2009/QĐ-UBND ngày 28/12/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Tài chính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7/2016/QĐ-UBND ngày 01/7/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9/2010/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6/8/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ban hành Quy định phân cấp thẩm quyền quản lý, sử dụng tài sản Nhà nước tại các cơ quan Nhà nước, tổ chức chính trị, tổ chức chính trị - xã hội, tổ chức chính trị xã hội - nghề nghiệp, tổ chức xã hội, tổ chức xã hội - nghề nghiệp, đơn vị sự nghiệp công lập thuộc phạm vi quản lý của tỉnh Quảng Bình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010/QĐ-UBND ngày 22/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định mức phân bổ dự toán chi thường xuyên ngân sách tỉnh Quảng Bình năm 2011 và thời kỳ ổn định ngân sách mới theo qui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Được thay thế bởi Quyết định số 43/2016/QĐ-UBND ngày 20/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2010/QĐ-UBND ngày 22/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phân cấp nguồn thu, nhiệm vụ chi giữa các cấp ngân sách địa phương tỉnh Quảng Bình năm 2011 và thời kỳ ổn định ngân sách mới theo quy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6/2016/QĐ-UBND ngày 26/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10/QĐ-UBND ngày 30/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mức thu một phần viện phí kỹ thuật y tế tại Trạm Y tế tuyến xã</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9/2015/QĐ-UBND ngày 16/3/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3/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10/QĐ-UBND ngày 20/1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mức thu các loại phí, lệ phí, các khoản đóng góp và tỷ lệ phần trăm trích lại cho các đơn vị thu trên địa bàn tỉnh Quảng Bình thuộc thẩm quyền Hội đồng nhân dâ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 này căn cứ Nghị quyết số 151/2010/NQ-HĐND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2/2011/QĐ-UBND ngày 18/0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đơn giá thuê đất, thuê mặt nướ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9/2014/QĐ-UBND ngày 28/11/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12/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8/2011/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0/11/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mới, điều chỉnh và bãi bỏ một số loại phí, 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20/2011/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4/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iểm 3 Mục II Quyết định số 12/2010/QĐ-UBND ngày 22 tháng 11 năm 2010 của Ủy ban nhân d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2011/QĐ-UBND ngày 14/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ức thu học phí đối với giáo dục nghề nghiệp và giáo dục đại học tại các trường công lập thuộc tỉnh Quảng Bì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32/2011/NQ-HĐND đã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2011/QĐ-UBND ngày 16/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iểu cước vận chuyển hàng hóa bằng phương tiện ô tô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7/2014/QĐ-UBND ngày 19/8/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9/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2012/QĐ-UBND ngày 18/01/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giá tiêu thụ nước sạch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7/2014/QĐ-UBND Ngày 20/6/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2/QĐ-UBND ngày 03/8/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giá một số dịch vụ khám, chữa bệnh trong các cơ sở khám, chữa bệnh của Nhà nước thuộc tỉnh Quảng Bì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9/2015/QĐ-UBND ngày 16/3/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3/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2012/QĐ-UBND ngày 09/8/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Về việc điều chỉnh, bãi bỏ một số loại phí,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 căn cứ Nghị quyết số 43/2012/NQ-HĐND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12/QĐ-UBND ngày 22/8/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Ban hành Điều lệ về tổ chức, hoạt động và Quy chế quản lý, sử dụng Quỹ phát triển đất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4/2018/QĐ-UBND ngày 12/10/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23/10/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2012/QĐ-UBND ngày 06/9/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về nội dung chi, mức chi và kinh phí bảo đảm cho công tác kiểm tra, xử lý, rà soát, hệ thống hóa văn bản quy phạm pháp luật của Hội đồng nhân dân, Ủy ban nhân dân các cấp và công tác hòa giải ở cơ sở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0/2015/QĐ-UBND ngày 25/9/2015 của UBND tỉ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10/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34/2012/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2/12/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bổ sung tỷ lệ điều tiết tại Quyết định số 12/2010/QD-UBND ngày 22 tháng 11 năm 2010 của Uỷ ban nhân dân tỉnh về phân cấp nguồn thu, nhiệm vụ chi giữa các cấp ngân sách địa phương tỉnh Quảng Bình năm 2011 và thời kỳ ổn định ngân sách mới theo quy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2013/QĐ-UBND ngày 25/3/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ế độ bồi dưỡng đối với cán bộ, công chức làm công tác tiếp công dân, xử lý đơn thư khiếu nại, tố cáo, kiến nghị, phản ánh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55/2012/NQ-HĐND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8/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13/QĐ-UBND ngày 06/5/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Chương trình hành động của Ủy ban nhân dân tỉnh Quảng Bình về thực hành tiết kiệm, chống lãng phí giai đoạn 2013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2013/QĐ-UBND ngày 06/5/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ảng giá để tính lệ phí trước bạ đối với các loại xe ô tô, xe máy, máy thủy, phần vỏ tàu thuyền; giá áp dụng tính lệ phí trước bạ đất và nhà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3/2014/QĐ-UBND ngày 30/9/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0/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013/QĐ-UBND ngày 08/5/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tạo lập, quản lý, sử dụng nguồn vốn ủy thác từ Ngân sách tỉnh ủy thác qua Chi nhánh Ngân hàng Chính sách xã hội tỉnh Quảng Bình để cho vay đối với hộ nghèo và các đối tượng chính sách khá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2/2017/QĐ-UBND  ngày 21/8/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9/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2013/QĐ-UBND ngày 13/6/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mức thu thuỷ lợi phí, phí dịch vụ lấy nước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7/QĐ-UBND ngày 09/6/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6/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3/QĐ-UBND ngày 02/8/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ới, điều chỉnh một số loại phí, lệ phí và bãi bỏ các khoản đóng góp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63/2013/NQ-HĐND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13/QĐ-UBND ngày 27/8/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an hành bảng giá tính thuế tài nguyên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4/2017/QĐ-UBND ngày 2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013/QĐ-UBND ngày 28/10/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đối tượng, hình thức, tiêu chuẩn khen thưởng và mức tiền thưởng hoàn thành vượt mức kế hoạch nộp ngân sách Nhà nước giao hàng năm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1/2016/QĐ-UBND ngày 27/5/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6/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2013/QĐ-UBND ngày 03/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ác khoản đóng góp, chế độ miễn, giảm, hỗ trợ đối với người cai nghiện ma túy trên địa bàn tỉnh; chế độ phụ cấp thu hút đặc thù đối với cán bộ, viên chức làm việc tại các cơ sở quản lý người nghiện ma túy và người sau cai nghiệ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2/2017/QĐ-UBND ngày 10/0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2013/QĐ-UBND ngày 18/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hyperlink r:id="rId2">
              <w:r>
                <w:rPr>
                  <w:rStyle w:val="InternetLink"/>
                  <w:rFonts w:eastAsia="Times New Roman" w:cs="Times New Roman" w:ascii="Times New Roman" w:hAnsi="Times New Roman"/>
                  <w:color w:val="000000"/>
                  <w:sz w:val="28"/>
                  <w:szCs w:val="28"/>
                  <w:lang w:val="en-US" w:eastAsia="en-US"/>
                </w:rPr>
                <w:t>Về việc giao nhiệm vụ thu, chi ngân sách nhà nước năm 2014 cho các cơ quan, đơn vị cấp tỉnh; các huyện, thành phố và các doanh nghiệp</w:t>
              </w:r>
            </w:hyperlink>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2013/QĐ-UBND ngày 23/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giá các loại đất và phân loại đường, vị trí, khu vực đất trên địa bàn tỉnh Quảng Bình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6/2014/QĐ-UBND ngày 22/12/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2014/QĐ-UBND ngày 23/01/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ảng giá các loại nhà, công trình xây dựng trên đất để bồi thường thiệt hại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7/2014/QĐ-UBND ngày 31/12/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2014/QĐ-UBND ngày 24/0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ảng giá các loại cây trồng, hỗ trợ nuôi trồng thủy sản, phần lăng, mộ và hỗ trợ di chuyển để bồi thường thiệt hại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8/2015/QĐ-UBND ngày 10/02/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2/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2014/QĐ-UBND ngày 20/6/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giá tiêu thụ nước sạch do Công ty TNHH Một thành viên Cấp thoát nước Quảng Bình sản xuất và cung cấ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7/2016/QĐ-UBND ngày 18/11/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14/QĐ-UBND ngày 29/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lộ trình và quy định mức thu phí bảo vệ môi trường đối với nước thải sinh hoạt và phí thu gom rác thải thuộc Dự án vệ sinh môi trường thành phố Đồng Hớ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85/2014/NQ-HĐND đã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4/QĐ-UBND ngày 01/8/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ức thu phí sử dụng bến bãi đối với phương tiện vận tải chở hàng hóa qua khu vực các cửa khẩu của tỉnh Quảng Bình và tỷ lệ phần trăm để lại cho đơn vị trực tiếp thu phí</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86/2014/NQ-HĐND đã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29/2014/QĐ-UBND ngày 28/11/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tỷ lệ phần trăm để tính đơn giá thuê đất trả tiền thuê đất hàng năm không qua hình thức đấu giá; đơn giá thuê đất đối với đất có mặt nước; khung giá cho thuê mặt nướ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6/2017/QĐ-UBND ngày 07/4/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4/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2014/QĐ-UBND ngày 16/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giao nhiệm vụ thu, chi ngân sách nhà nước năm 2015 cho các cơ quan, đơn vị cấp tỉnh; các huyện, thị xã, thành phố và các doanh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2014/QĐ-UBND ngày 18/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bổ sung một số nội dung tại Quyết định số 13/2010/QĐ-UBND ngày 22/11/2010 của UBND tỉnh về ban hành nguyên tắc, tiêu chí và định mức phân bổ vốn đầu tư phát triển bằng nguồn ngân sách Nhà nước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2014/QĐ-UBND ngày 22/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ới, điều chỉnh, bãi bỏ một số loại phí,lệ p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93/2014/NQ-HĐND ngày 11/12/2014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2015/QĐ-UBND ngày 27/01/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phê duyệt điều chỉnh giá cước vận tải hàng hóa bằng phương tiện ô tô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6/2016/QĐ-UBND ngày 29/4/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15/QĐ-UBND ngày 10/0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Bảng giá các loại cây trồng, hỗ trợ nuôi trồng thủy sản, phần lăng, mộ và hỗ trợ di chuyển để bồi thường thiệt hại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4/2017/QĐ-UBND ngày 19/5/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5/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015/QĐ-UBND ngày 26/3/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Quy định hệ số điều chỉnh giá đất năm 2015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4/2016/QĐ-UBND ngày 15/4/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4/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2015/QĐ-UBND ngày 13/7/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tên gọi và giá tính thuế tài nguyên đối với Quặng Immenit (titan) quy định tại Khoản 2, Mục I, Phần A Bảng giá ban hành kèm theo Quyết định số 20/2013/QĐ-UBND ngày 27/8/2013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 20/2013/QĐ-UBND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ind w:left="-58"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636/2015/QĐ-UBND ngày 17/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giao nhiệm vụ thu, chi ngân sách nhà nước 2016 cho các cơ quan, đơn vị cấp tỉnh; các huyện, thị xã, thành phố và các doanh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90" w:after="9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2016/QĐ-UBND ngày 15/4/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90" w:after="9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hệ số điều chỉnh giá đất năm 2016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1/2017/QĐ-UBND ngày 28/4/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5/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016/QĐ-UBND ngày 27/5/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an hành quy định khen thưởng và mức tiền thưởng hoàn thành vượt mức kế hoạch nộp ngân sách Nhà nước giao hằng năm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7/2017/QĐ-UBND ngày 29/6/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7/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2016/QĐ-UBND ngày 06/10/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mức thu thủy lợi phí đối với diện tích vụ hè thu ngắn ngày (lúa tái sinh)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7/QĐ-UBND ngày 09/6/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6/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43/2016/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0/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định mức phân bổ dự toán chi thường xuyên ngân sách tỉnh Quảng Bình năm 2017 và thời kỳ ổn định ngân sách 2017 - 2020 theo quy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2016/QĐ-UBND ngày 21/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giá các sản phẩm, dịch vụ chuyển từ phí sang giá dịch vụ do Nhà nước định giá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8/2017/QĐ-UBND ngày 30/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2/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46/2016/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6/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phân cấp nguồn thu, nhiệm vụ chi giữa các cấp ngân sách địa phương tỉnh Quảng Bình năm 2017 và thời kỳ ổn định ngân sách nhà nước 2017 - 2020 theo quy định của Luật Ngân sách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017/QĐ-UBND ngày 28/4/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hệ số điều chỉnh giá đất năm 2017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3/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1/5/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phê duyệt Điều lệ tổ chức và hoạt động của Quỹ đầu tư phát triển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4/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9/5/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Quy định mức bồi thường các loại cây trồng, vật nuôi là thủy sản, phần lăng, mộ và chi phí di chuyển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0/2018/QĐ-UBND ngày 28/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07/9/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7/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9/6/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quy định khen thưởng và mức tiền thưởng hoàn thành vượt mức kế hoạch nộp ngân sách Nhà nước giao hàng năm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ị ngưng hiệu lực toàn bộ bởi Quyết định số 23/2018/QĐ-UBND ngày 09/10/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10/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9/CT-UB</w:t>
            </w:r>
          </w:p>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9/8/198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Heading2"/>
              <w:spacing w:lineRule="auto" w:line="256" w:before="40" w:after="40"/>
              <w:ind w:right="177" w:hanging="0"/>
              <w:jc w:val="both"/>
              <w:rPr/>
            </w:pPr>
            <w:r>
              <w:rPr>
                <w:rFonts w:eastAsia="Courier New"/>
                <w:b w:val="false"/>
                <w:bCs w:val="false"/>
                <w:lang w:val="vi-VN" w:eastAsia="vi-VN"/>
              </w:rPr>
              <w:t>V</w:t>
            </w:r>
            <w:r>
              <w:rPr>
                <w:rFonts w:eastAsia="Courier New"/>
                <w:b w:val="false"/>
                <w:bCs w:val="false"/>
                <w:lang w:eastAsia="vi-VN"/>
              </w:rPr>
              <w:t>ề việc</w:t>
            </w:r>
            <w:r>
              <w:rPr>
                <w:rFonts w:eastAsia="Courier New"/>
                <w:b w:val="false"/>
                <w:bCs w:val="false"/>
                <w:lang w:val="vi-VN" w:eastAsia="vi-VN"/>
              </w:rPr>
              <w:t xml:space="preserve"> thu thuế hàng h</w:t>
            </w:r>
            <w:r>
              <w:rPr>
                <w:rFonts w:eastAsia="Courier New"/>
                <w:b w:val="false"/>
                <w:bCs w:val="false"/>
                <w:lang w:eastAsia="vi-VN"/>
              </w:rPr>
              <w:t>óa</w:t>
            </w:r>
            <w:r>
              <w:rPr>
                <w:rFonts w:eastAsia="Courier New"/>
                <w:b w:val="false"/>
                <w:bCs w:val="false"/>
                <w:lang w:val="vi-VN" w:eastAsia="vi-VN"/>
              </w:rPr>
              <w:t xml:space="preserve"> bia rượu, thuốc lá ngoại và sử dụng tem thuế hàng h</w:t>
            </w:r>
            <w:r>
              <w:rPr>
                <w:rFonts w:eastAsia="Courier New"/>
                <w:b w:val="false"/>
                <w:bCs w:val="false"/>
                <w:lang w:eastAsia="vi-VN"/>
              </w:rPr>
              <w:t>óa</w:t>
            </w:r>
            <w:r>
              <w:rPr>
                <w:rFonts w:eastAsia="Courier New"/>
                <w:b w:val="false"/>
                <w:bCs w:val="false"/>
                <w:lang w:val="vi-VN" w:eastAsia="vi-VN"/>
              </w:rPr>
              <w:t xml:space="preserve"> bia, rượu, thuốc lá ngoạ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882/QĐ-UBND ngày 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auto" w:line="256" w:before="4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4/CT-UB</w:t>
            </w:r>
          </w:p>
          <w:p>
            <w:pPr>
              <w:pStyle w:val="Normal"/>
              <w:spacing w:lineRule="auto" w:line="256" w:before="40" w:after="40"/>
              <w:ind w:left="1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16/01/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Heading2"/>
              <w:spacing w:lineRule="auto" w:line="256" w:before="40" w:after="40"/>
              <w:ind w:right="177" w:hanging="0"/>
              <w:jc w:val="both"/>
              <w:rPr>
                <w:rFonts w:eastAsia="Courier New"/>
                <w:b w:val="false"/>
                <w:b w:val="false"/>
                <w:bCs w:val="false"/>
                <w:lang w:val="vi-VN" w:eastAsia="vi-VN"/>
              </w:rPr>
            </w:pPr>
            <w:r>
              <w:rPr>
                <w:rFonts w:eastAsia="Courier New"/>
                <w:b w:val="false"/>
                <w:bCs w:val="false"/>
                <w:lang w:val="vi-VN" w:eastAsia="vi-VN"/>
              </w:rPr>
              <w:t>V</w:t>
            </w:r>
            <w:r>
              <w:rPr>
                <w:rFonts w:eastAsia="Courier New"/>
                <w:b w:val="false"/>
                <w:bCs w:val="false"/>
                <w:lang w:eastAsia="vi-VN"/>
              </w:rPr>
              <w:t>ề việc triển khai đăng ký kinh doanh và kê khai đăng ký nộp thuế</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882/QĐ-UBND ngày 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CT-UB ngày 25/12/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chế độ bảo hiểm trách nhiệm dân sự xe cơ giớ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T-UB</w:t>
            </w:r>
          </w:p>
          <w:p>
            <w:pPr>
              <w:pStyle w:val="Normal"/>
              <w:spacing w:lineRule="auto" w:line="256" w:before="4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23/3/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auto" w:line="256" w:before="40" w:after="40"/>
              <w:ind w:right="17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ề việc tăng cường công tác tổ chức quản lý thu thuế trên địa bàn tỉnh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882/QĐ-UBND ngày 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CT-UB ngày 26/5/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ind w:left="97" w:right="6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tăng cường công tác thu ngân sách của các đơn vị kinh tế quốc do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200" w:right="1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òn đối tượng điều chỉ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CT-UB ngày 10/6/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ông tác quản lý thu lệ phí trước bạ</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ind w:left="204" w:right="165" w:hanging="1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right="2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CT-UB ngày 05/11/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ỉ đạo thanh toán nợ giai đoạn hai kết hợp giải quyết tồn đọng qua thực hiện Quyết định 315, 330/HĐBT và Nghị định 388/HĐB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CT-UB ngày 05/12/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tăng cường quản lý thu chi tiền mặ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CT-UB ngày 07/02/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quản lý thu nộp các loại phí và lệ phí</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CT-UB</w:t>
            </w:r>
          </w:p>
          <w:p>
            <w:pPr>
              <w:pStyle w:val="Normal"/>
              <w:spacing w:lineRule="auto" w:line="256" w:before="4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02/3/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Heading2"/>
              <w:spacing w:lineRule="auto" w:line="256" w:before="40" w:after="40"/>
              <w:jc w:val="both"/>
              <w:rPr>
                <w:rFonts w:eastAsia="Courier New"/>
                <w:b w:val="false"/>
                <w:b w:val="false"/>
                <w:lang w:eastAsia="vi-VN"/>
              </w:rPr>
            </w:pPr>
            <w:r>
              <w:rPr>
                <w:rFonts w:eastAsia="Courier New"/>
                <w:b w:val="false"/>
                <w:lang w:eastAsia="vi-VN"/>
              </w:rPr>
              <w:t>Về việc lập sổ thuế đến hộ gia đ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CT-UB ngày 10/5/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xử lý tình huống khó khăn của các hợp tác xã tín dụ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CT-UB ngày 06/10/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lập hoá đơn chứng từ khi mua bán hàng và cung ứng dịch vụ thu tiề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1/CT-UB</w:t>
            </w:r>
          </w:p>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09/11/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v tăng cường quản lý kinh doanh xi măng và chống thất thu thuế ở lĩnh vực buôn bán vật liệu xây dự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44/CT-UB ngày 09/12/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ấn chỉnh công tác triển khai thực hiện Chỉ thị 01/TTg của Thủ tướng Chính phủ</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6/CT-UB ngày 20/12/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Về việc chấn chỉnh tăng cường công tác quản lý kinh doanh và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CT-UB ngày 25/02/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một số quy định trong chi tiê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65" w:right="165"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ông còn phù hợp với địa phương trong tình hình mới</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CT-UB ngày 29/7/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ấn chỉnh đội ngũ cán bộ để đẩy mạnh công tác thanh toán và xử lý nợ giai đoạn 2</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CT-UB ngày 04/8/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tiết kiệm trong chi tiêu hành chính sự nghiệp và xây dựng cơ b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65" w:right="165" w:hanging="0"/>
              <w:jc w:val="both"/>
              <w:rPr>
                <w:rFonts w:ascii="Times New Roman" w:hAnsi="Times New Roman" w:cs="Times New Roman"/>
                <w:color w:val="000000"/>
                <w:sz w:val="28"/>
                <w:szCs w:val="28"/>
                <w:lang w:val="nl-NL"/>
              </w:rPr>
            </w:pPr>
            <w:r>
              <w:rPr>
                <w:rFonts w:cs="Times New Roman" w:ascii="Times New Roman" w:hAnsi="Times New Roman"/>
                <w:color w:val="000000"/>
                <w:spacing w:val="-12"/>
                <w:sz w:val="28"/>
                <w:szCs w:val="28"/>
                <w:lang w:val="nl-NL"/>
              </w:rPr>
              <w:t>Hết hiệu lực bởi Chỉ thị số 20/CT-UB ngày 25/5/199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5/199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CT-UB ngày 03/4/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iếp tục đẩy mạnh thanh toán, xử lý nợ giai đoạn I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pPr>
            <w:r>
              <w:rPr>
                <w:rFonts w:cs="Times New Roman" w:ascii="Times New Roman" w:hAnsi="Times New Roman"/>
                <w:color w:val="000000"/>
                <w:sz w:val="28"/>
                <w:szCs w:val="28"/>
                <w:lang w:val="nl-NL"/>
              </w:rPr>
              <w:t>13/CT-UB ngày 07/4/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ind w:left="97" w:right="6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chủ trương cho vay ưu đãi đối với các hộ nghèo ở vùng nông thô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65" w:right="16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hỉ thị thực hiện theo Pháp lệnh Ngân hàng Nhà nước Việt Nam năm 1992. Tuy nhiên văn bản này đã hết hiệu lực bởi Pháp lệnh Ngân hàng Nhà nước Việt Nam năm 199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pPr>
            <w:r>
              <w:rPr>
                <w:rFonts w:cs="Times New Roman" w:ascii="Times New Roman" w:hAnsi="Times New Roman"/>
                <w:color w:val="000000"/>
                <w:sz w:val="28"/>
                <w:szCs w:val="28"/>
                <w:lang w:val="nl-NL"/>
              </w:rPr>
              <w:t>01/10/199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CT-UB ngày 24/4/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ẩy mạnh việc thực hiện chính sách cho hộ sản xuất vay vố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204" w:right="16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ác văn bản quy định về chính sách vay vốn để phát triển nông nghiệp, nông thôn đã được thay đổi qua các thời kỳ</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46/CT-UB ngày 14/10/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các quy định về chế độ khấu hao cơ bản tài sản cố định trong các doanh nghiệp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CT-UB ngày 14/10/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Về việc xây dựng các quỹ tín dụng nhân d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9/CT-UB ngày 25/3/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mở rộng dịch vụ thanh toán của ngân hàng trong khu vực dân cư</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CT-UB</w:t>
            </w:r>
          </w:p>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30/3/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pPr>
            <w:r>
              <w:rPr>
                <w:rFonts w:cs="Times New Roman" w:ascii="Times New Roman" w:hAnsi="Times New Roman"/>
                <w:color w:val="000000"/>
                <w:sz w:val="28"/>
                <w:szCs w:val="28"/>
              </w:rPr>
              <w:t>Về việc tăng cường công tác quản lý thu t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ế đối với h</w:t>
            </w:r>
            <w:r>
              <w:rPr>
                <w:rFonts w:cs="Times New Roman" w:ascii="Times New Roman" w:hAnsi="Times New Roman"/>
                <w:color w:val="000000"/>
                <w:sz w:val="28"/>
                <w:szCs w:val="28"/>
                <w:lang w:val="en-US"/>
              </w:rPr>
              <w:t>oạt động</w:t>
            </w:r>
            <w:r>
              <w:rPr>
                <w:rFonts w:cs="Times New Roman" w:ascii="Times New Roman" w:hAnsi="Times New Roman"/>
                <w:color w:val="000000"/>
                <w:sz w:val="28"/>
                <w:szCs w:val="28"/>
              </w:rPr>
              <w:t xml:space="preserve"> kinh doanh vận tải tư nh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1998/CT-UB ngày 12/01/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Nghị định 28/CP của Chính phủ về đối mới quản lý tiền lương thu nhập trong các doanh nghiệp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04/1999/CT-UB ngày </w:t>
            </w:r>
            <w:r>
              <w:rPr>
                <w:rFonts w:cs="Times New Roman" w:ascii="Times New Roman" w:hAnsi="Times New Roman"/>
                <w:color w:val="000000"/>
                <w:sz w:val="28"/>
                <w:szCs w:val="28"/>
                <w:lang w:val="nl-NL"/>
              </w:rPr>
              <w:t>05/02/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ề tăng cường công tác quản lý thu thuế xây dựng cơ b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65" w:right="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ì Luật Thuế thu nhập doanh nghiệp 1997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01/200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9/1999/CT-UB ngày </w:t>
            </w:r>
            <w:r>
              <w:rPr>
                <w:rFonts w:cs="Times New Roman" w:ascii="Times New Roman" w:hAnsi="Times New Roman"/>
                <w:color w:val="000000"/>
                <w:sz w:val="28"/>
                <w:szCs w:val="28"/>
                <w:lang w:val="nl-NL"/>
              </w:rPr>
              <w:t>17/6/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ề kiểm tra việc lập và sử dụng công quỹ</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204" w:right="16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7/1999/CT-UB  ngày </w:t>
            </w:r>
            <w:r>
              <w:rPr>
                <w:rFonts w:cs="Times New Roman" w:ascii="Times New Roman" w:hAnsi="Times New Roman"/>
                <w:color w:val="000000"/>
                <w:sz w:val="28"/>
                <w:szCs w:val="28"/>
                <w:lang w:val="nl-NL"/>
              </w:rPr>
              <w:t>13/8/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ề việc nghiêm cấm đặt ra các khoản thu trái phép khi làm thủ tục giao đất chuyển quyền sử dụng đất, cấp giấy chứng nhận quyền sử dụng đất cho các tổ chức, hộ gia đình, cá nh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204"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2000/CT-UB  ngày 22/6/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ực hiện Quyết định số 05/2000/QĐ-TTg ngày 05/01/2000 của Thủ tướng Chính phủ về "Xử lý thanh toán nợ giai đoạn I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39/2000/CT-UB  ngày 25/10/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ông tác hoạt động kinh doanh xe máy</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2000/CT-UB  ngày 01/11/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Đề án cũng cố, chấn chỉnh hoạt động 8 quỹ tín dụng nhân dân cơ sở yếu kém, quỹ tín dụng khu vự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2/2002/CT-UB  ngày 15/4/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riển khai thực hiện Quyết định 149/2001/QĐ-TTg của Thủ tướng Chính phủ v/v phê duyệt Đề án xử lý nợ tồn động của các Ngân hàng thương mạ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1/2002/CT-UB  ngày 09/5/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riển khai thực hiện Nghị định số 48/NĐ-CP ngày 13/8/2001 của Chính phủ về tổ chức và hoạt động Quỹ tín dụng nhân d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5/2004/CT-UB ngày 11/5/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nâng cao năng lực hiệu quả hoạt động của Ngân hàng chính sách xã hộ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0/2005/CT-UBND ngày 13/6/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các biện pháp xử lý nợ đọng và chống thất thu NSN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65"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Việc chỉ tăng cường các biện pháp </w:t>
            </w:r>
            <w:r>
              <w:rPr>
                <w:rFonts w:cs="Times New Roman" w:ascii="Times New Roman" w:hAnsi="Times New Roman"/>
                <w:color w:val="000000"/>
                <w:spacing w:val="2"/>
                <w:sz w:val="28"/>
                <w:szCs w:val="28"/>
                <w:lang w:val="nl-NL"/>
              </w:rPr>
              <w:t xml:space="preserve">xử lý nợ đọng và chống thất thu NSNN hiện nay được thực hiện theo Công văn số </w:t>
            </w:r>
            <w:r>
              <w:rPr>
                <w:rFonts w:cs="Times New Roman" w:ascii="Times New Roman" w:hAnsi="Times New Roman"/>
                <w:color w:val="000000"/>
                <w:sz w:val="28"/>
                <w:szCs w:val="28"/>
              </w:rPr>
              <w:t>1346/UBND-KTTH</w:t>
            </w:r>
            <w:r>
              <w:rPr>
                <w:rFonts w:cs="Times New Roman" w:ascii="Times New Roman" w:hAnsi="Times New Roman"/>
                <w:color w:val="000000"/>
                <w:sz w:val="28"/>
                <w:szCs w:val="28"/>
                <w:lang w:val="nl-NL"/>
              </w:rPr>
              <w:t xml:space="preserve"> ngày </w:t>
            </w:r>
            <w:r>
              <w:rPr>
                <w:rFonts w:cs="Times New Roman" w:ascii="Times New Roman" w:hAnsi="Times New Roman"/>
                <w:iCs/>
                <w:color w:val="000000"/>
                <w:sz w:val="28"/>
                <w:szCs w:val="28"/>
              </w:rPr>
              <w:t>24</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rPr>
              <w:t>2016</w:t>
            </w:r>
            <w:r>
              <w:rPr>
                <w:rFonts w:cs="Times New Roman" w:ascii="Times New Roman" w:hAnsi="Times New Roman"/>
                <w:iCs/>
                <w:color w:val="000000"/>
                <w:sz w:val="28"/>
                <w:szCs w:val="28"/>
                <w:lang w:val="nl-NL"/>
              </w:rPr>
              <w:t xml:space="preserve"> về việ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t</w:t>
            </w:r>
            <w:r>
              <w:rPr>
                <w:rFonts w:cs="Times New Roman" w:ascii="Times New Roman" w:hAnsi="Times New Roman"/>
                <w:iCs/>
                <w:color w:val="000000"/>
                <w:sz w:val="28"/>
                <w:szCs w:val="28"/>
              </w:rPr>
              <w:t>ăng cường các biện pháp chống thất thu, thu hồi nợ đọng thuế, góp phần tăng thu NSN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lang w:val="nl-NL"/>
              </w:rPr>
            </w:pPr>
            <w:r>
              <w:rPr>
                <w:rFonts w:cs="Times New Roman" w:ascii="Times New Roman" w:hAnsi="Times New Roman"/>
                <w:iCs/>
                <w:color w:val="000000"/>
                <w:sz w:val="28"/>
                <w:szCs w:val="28"/>
              </w:rPr>
              <w:t>24</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nl-NL"/>
              </w:rPr>
              <w:t>26/2012/CT-UBND ngày 02/11/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right="184"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rPr>
              <w:t>Về việc quản lý hoạt động kinh doanh và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III. LĨNH VỰC GIAO THÔNG VẬN TẢI</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7/2004/QĐ-UB ngày 30/9/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hoạt động và nhiệm vụ của các thành viên Ban chỉ đạo tỉnh thực hiện Chỉ thị 01/2004/CT-TTg ngày 02/1/2004 của Thủ tướng Chính phủ về việc chấn chỉnh hoạt động vận tải khách liên tỉnh bằng ô tô.</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2/2006/QĐ-UBND ngày 19/01/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điều kiện an toàn của phương tiện thủy nội địa thô sơ có tải trọng toàn phần dưới 1 tấn hoặc có sức chở dưới 5 người hoặc bè.</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2009/QĐ-UBND ngày 28/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Giao thông Vận tải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6/QĐ-UBND ngày 30/6/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4/QĐ-UBND ngày 19/8/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ước vận tải hàng hóa bằng phương tiện ô tô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6/2016/QĐ-UBND ngày 29/4/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2014/QĐ-UBND ngày 26/11/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quản lý nhà hàng nổi dạng bè kinh doanh dịch vụ ăn uống trên địa bàn tỉnh Quảng Bì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5/2017/QĐ-UBND ngày 26/7/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8/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2017/QĐ-UBND ngày 28/7/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hiệu lực thi hành tại Quyết định số 25/2017/QĐ-UBND ngày 26/7/2017 ban hành quy định quản lý nhà hàng nổi dạng bè kinh doanh dịch vụ ăn uố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9/2017/QĐ-UBND ngày 04/8/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8/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CT-UB ngày 04/6/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ổ chức lại lực lượng vận tải ngoài quốc do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CT-UB ngày 04/4/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ấm khai thác đất bên đường quốc lộ 1A đoạn qua đèo Lý Hoà</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09/2001/CT-UB  ngày 06/3/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chỉ đạo công tác giải tỏa hành lang bảo vệ an toàn giao thông trên tuyến Quốc lộ 1A đi qua địa phậ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31/2001/CT-UB  ngày 05/10/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quản lý hoạt động đới với các loại xe tự lắp ráp (xe công nông)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1/2002/CT-UB  ngày 21/10/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bảo vệ hành lang an toàn đường Hồ Chí Mi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9/2003/CT-UB ngày 06/8/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bảo vệ hành lang ATGT đ</w:t>
              <w:softHyphen/>
              <w:t>ường bộ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6/2003/CT-UB ngày 12/9/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hực hiện một số biện pháp cấp bách nhằm đảm bảo trật tự an toàn giao thông đường sắ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0/2003/CT-UB ngày 28/10/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w:t>
              <w:softHyphen/>
              <w:t>ờng chỉ đạo thực hiện an toàn giao thông đường thuỷ trên địa bà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ind w:left="1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2010/CT-UBND ngày </w:t>
            </w:r>
            <w:r>
              <w:rPr>
                <w:rFonts w:cs="Times New Roman" w:ascii="Times New Roman" w:hAnsi="Times New Roman"/>
                <w:iCs/>
                <w:color w:val="000000"/>
                <w:sz w:val="28"/>
                <w:szCs w:val="28"/>
              </w:rPr>
              <w:t>05</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02</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right="1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ề việc tiếp tục thực hiện các giải pháp cấp bách nhằm hạn chế tai nạn giao thô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IV. LĨNH VỰC KẾ HOẠCH ĐẦU TƯ</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0/2010/NQ-HĐND ngày 10/1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nhiệm vụ phát triển kinh tế - xã hội 5 năm (2011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6/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nhiệm vụ phát triển kinh tế - xã hội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9/2014/NQ-HĐND ngày 15/0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Về việc tiếp tục thực hiện nhiệm vụ phát triển kinh tế, xã hội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nhiệm vụ phát triển kinh tế - xã hội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5/2015/NQ-HĐND ngày 17/7/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iếp tục thực hiện nhiệm vụ phát triển kinh tế - xã hội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2015/NQ-HĐND ngày 11/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eastAsia="Times New Roman" w:cs="Times New Roman" w:ascii="Times New Roman" w:hAnsi="Times New Roman"/>
                <w:color w:val="000000"/>
                <w:sz w:val="28"/>
                <w:szCs w:val="28"/>
                <w:lang w:val="en-US" w:eastAsia="en-US"/>
              </w:rPr>
              <w:t>Về nhiệm vụ phát triển kinh tế - xã hội năm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2016/NQ-HĐND ngày 21/7/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tiếp tục thực hiện nhiệm vụ phát triển kinh tế - xã hội năm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6/NQ-HĐND ngày 08/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nhiệm vụ phát triển kinh tế - xã hội năm 2017.</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016/NQ-HĐND ngày 08/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Kế hoạch đầu tư công năm 2017 tỉnh Quảng Bình (nguồn vốn ngân sách tỉ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009/QĐ-UBND ngày 19/6/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Ban Quản lý Khu kinh tế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8/2016/QĐ-UBND ngày 04/7/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2010/QĐ-UBND ngày 22/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nguyên tắc, tiêu chí và định mức phân bổ vốn đầu tư phát triển bằng nguồn ngân sách Nhà nước tỉnh Quảng Bình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5/QĐ-UBND ngày 30/12/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7/2012/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9/5/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chế phối hợp thực hiện một số nhiệm vụ quản lý nhà nước trong các khu công nghiệp, khu kinh tế, khu kinh tế cửa khẩu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8/2018/QĐ-UBND ngày 31/10/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2014/QĐ-UBND ngày 03/4/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một số chính sách ưu đãi và hỗ trợ đầu tư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5/2017/QĐ-UBND ngày 07/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8/2014/QĐ-UBND ngày 3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một số chính sách hỗ trợ đầu tư đối với cơ sở lưu trú,cơ sở kinh doanh nhà hàng ăn uố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5/2017/QĐ-UBND ngày 07/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2/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6/4/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Điều 13 Quy chế phối hợp thực hiện một số nhiệm vụ quản lý nhà nước trong các khu công nghiệp, khu kinh tế, khu kinh tế cửa khẩu trên địa bàn tỉnh Quảng Bình ban hành kèm theo Quyết định số 07/2012/QĐ-UBND ngày 09 tháng 5 năm 2012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8/2018/QĐ-UBND ngày 31/10/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1/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15/QĐ-UBND ngày 03/6/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về ký quỹ bảo đảm thực hiện dự án đầu tư có sử dụng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2/2016/QĐ-UBND ngày 30/5/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6/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nl-NL"/>
              </w:rPr>
              <w:t>07/1999/CT-UB   ngày 05/3/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nl-NL"/>
              </w:rPr>
              <w:t>V/v đẩy mạnh công tác lập, điều chỉnh quy hoạch phát triển kinh tế - xã hội đến năm 2010</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ind w:left="163" w:hanging="0"/>
              <w:jc w:val="center"/>
              <w:rPr>
                <w:rFonts w:ascii="Times New Roman" w:hAnsi="Times New Roman" w:cs="Times New Roman"/>
                <w:color w:val="000000"/>
                <w:sz w:val="28"/>
                <w:szCs w:val="28"/>
                <w:lang w:val="en-US"/>
              </w:rPr>
            </w:pPr>
            <w:r>
              <w:rPr>
                <w:rFonts w:cs="Times New Roman" w:ascii="Times New Roman" w:hAnsi="Times New Roman"/>
                <w:color w:val="000000"/>
                <w:kern w:val="2"/>
                <w:sz w:val="28"/>
                <w:szCs w:val="28"/>
              </w:rPr>
              <w:t>37/2000/CT-U</w:t>
            </w:r>
            <w:r>
              <w:rPr>
                <w:rFonts w:cs="Times New Roman" w:ascii="Times New Roman" w:hAnsi="Times New Roman"/>
                <w:color w:val="000000"/>
                <w:kern w:val="2"/>
                <w:sz w:val="28"/>
                <w:szCs w:val="28"/>
                <w:lang w:val="en-US"/>
              </w:rPr>
              <w:t xml:space="preserve">B ngày </w:t>
            </w:r>
            <w:r>
              <w:rPr>
                <w:rFonts w:cs="Times New Roman" w:ascii="Times New Roman" w:hAnsi="Times New Roman"/>
                <w:iCs/>
                <w:color w:val="000000"/>
                <w:kern w:val="2"/>
                <w:sz w:val="28"/>
                <w:szCs w:val="28"/>
              </w:rPr>
              <w:t>03/10/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both"/>
              <w:rPr/>
            </w:pPr>
            <w:r>
              <w:rPr>
                <w:rFonts w:cs="Times New Roman" w:ascii="Times New Roman" w:hAnsi="Times New Roman"/>
                <w:color w:val="000000"/>
                <w:sz w:val="28"/>
                <w:szCs w:val="28"/>
                <w:lang w:val="en-US"/>
              </w:rPr>
              <w:t>Về việc</w:t>
            </w:r>
            <w:r>
              <w:rPr>
                <w:rFonts w:cs="Times New Roman" w:ascii="Times New Roman" w:hAnsi="Times New Roman"/>
                <w:color w:val="000000"/>
                <w:sz w:val="28"/>
                <w:szCs w:val="28"/>
              </w:rPr>
              <w:t xml:space="preserve"> đẩy mạnh phát triển các loại hình kinh tế hợp tác, HTX và tăng cường quản lý khu vực kinh tế ngoài quốc do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30/2001/CT-UB  ngày 01/10/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iếp tục đẩy mạnh sắp xếp và đổi mới doanh nghiệp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3/2005/CT-UBND  ngày 15/11/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quản lý nhà nước đối với Hợp tác xã và Doanh nghịêp ngoài quốc doanh trong giai đoạn hiện nay.</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V. LĨNH VỰC VĂN HÓA THỂ THAO, DU LỊCH</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3/2008/QĐ-UBND ngày 31/12/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Văn hóa, Thể thao và Du lịch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3/2016/QĐ-UBND ngày 25/8/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04/9/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CT-UB ngày 07/4/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bảo vệ và sử dụng các di tích lịch sử, văn hoá và danh lam thắng cảnh đã được Nhà nước công nhậ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49/CT-UB ngày 15/12/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lập lại trật tự trong nhập khẩu và phổ biến phim nhựa điện ảnh, băng hình VIDE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4/CT-UB ngày 12/4/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ực hiện Quyết định 317/TTg ngày 29/6/1993 của Thủ tướng Chính phủ về việc chuyển nhà nghỉ của các Bộ, ngành, đoàn thể, UBND tỉnh, thành phố trực thuộc Trung ương sang kinh doanh khách sạn du lịc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43/CT-UB ngày 27/9/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hoạt động quảng cáo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CT-UB ngày 04/01/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không hút thuốc lá trong phòng làm việc, phòng họp tại công sở của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1998/CT-UB ngày 11/5/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nếp sống văn minh trong việc cưới, tang, lễ hộ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lang w:val="nl-NL"/>
              </w:rPr>
              <w:t>09/1999/CT-UB ngày 10/3/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ấn chỉnh công tác quản lý khu vực bãi đổ xe thuộc khu vực đón khách Phong Nha.</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9/2002/CT-UB  ngày 03/5/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các biện pháp quản lý, bảo vệ cổ vật trong di tích và ngăn chặn đào bới, trục vớt trái phép di khảo cổ họ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2/2011/CT-UBND ngày 23/9/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hyperlink r:id="rId3">
              <w:r>
                <w:rPr>
                  <w:rStyle w:val="InternetLink"/>
                  <w:rFonts w:cs="Times New Roman" w:ascii="Times New Roman" w:hAnsi="Times New Roman"/>
                  <w:color w:val="000000"/>
                  <w:spacing w:val="2"/>
                  <w:sz w:val="28"/>
                  <w:szCs w:val="28"/>
                  <w:lang w:val="nl-NL"/>
                </w:rPr>
                <w:t>Về việc nâng cao chất lượng phong trào “Toàn dân đoàn kết xây dựng đời sống văn hóa” giai đoạn 2011-2015</w:t>
              </w:r>
            </w:hyperlink>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VI. LĨNH VỰC NÔNG NGHIỆP VÀ PHÁT TRIỂN NÔNG THÔN</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2014/NQ-HĐND ngày 15/0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quy hoạch 3 loại rừng tỉnh Quảng Bình đến năm 2020</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hoạch 3 loại rừng đến năm 2020 đã được điều chỉnh bởi Nghị quyết số 43/2018/NQ-HĐND ngày 08/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726" w:hRule="atLeast"/>
        </w:trPr>
        <w:tc>
          <w:tcPr>
            <w:tcW w:w="1540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QĐ-UB ngày 06/01/199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về bảo vệ phát triển nguồn lợi thuỷ s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ăn cứ pháp lý hết hiệu lực thi hành và một số quy định không còn phù hợp với quy định mới</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21/QĐ-UBND ngày 05/8/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phạm vi bảo vệ đê điề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3/2016/QĐ-UBND ngày 26/10/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85/QĐ-UB ngày 13/8/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ản quy định phân cấp quản lý đê điều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3/2016/QĐ-UBND ngày 26/10/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3/2001/QĐ-UB ngày 19/12/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ành lập Ban chỉ đạo Chương trình nuôi và chế biến Thuỷ sản xuất khẩu của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thành viên của ban chỉ đạo đều đã được chuyển đổi vị trí công tác và sở thủy sản (cơ quan thường trực) này đã được hợp nhất với Sở NN&amp;PTNT</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3/200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2002/QĐ-UBND ngày 04/0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ban hành quy định quản lý giống cây trồ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ị bãi bỏ bởi quyết định số 34/2018/QĐ-UBND ngày 20/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2002/QĐ-UB ngày 13/5/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phê chuẩn báo cáo đánh giá tác động môi trường Dự án "Khu dịch vụ hậu cần và neo đậu trú bão cho các tàu thuyền nghề cá Hòn La -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ăn cứ pháp lý ban hành văn bản hết hiệu lực và Sở Thủy sản nay đã được hợp nhất với Sở Nông nghiệp và Phát triển nông thô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3/200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2002/QĐ-UB ngày 14/6/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Chi cục phát triển lâm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Được thay thế bởi Quyết định số 2645/QĐ-UBND ngày 24/10/2006 </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7920" w:leader="dot"/>
              </w:tabs>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10/200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2/2005/QĐ-UB</w:t>
            </w:r>
          </w:p>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ày 02/01/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chế hoạt động của BCĐ thực hiện Hiệp định phân định Vịnh Bắc bộ và Hiệp định hợp tác nghề cá Vịnh Bắc bộ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pháp lý hết hiệu lực và các thành viên ban chỉ đạo đã thay đổi</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2006/QĐ-UBND ngày 13/3/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 hành quy định về quản lý chất lượng tôm giống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ị bãi bỏ bởi quyết định số 34/2018/QĐ-UBND ngày 20/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006/QĐ-UBND ngày 06/10/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 hành quy định chính sách khuyến khích phát triển thủy sản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ị bãi bỏ bởi quyết định số 34/2018/QĐ-UBND ngày 20/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2007/QĐ-UBND ngày 12/3/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ạm thời về công tác đầu tư xây dựng, quản lý khai thác công trình cấp nước sinh hoạt nông thôn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8/2015/QĐ-UBND ngày 17/11/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1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2008/QĐ-UBND ngày 19/12/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09/QĐ-UBND ngày 09/6/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ổi tên Chi cục và ban hành Quy định chức năng, nhiệm vụ, quyền hạn và cơ cấu tổ chức của Chi cục Khai thác và Bảo vệ nguồn lợi thủy sản trực thuộc Sở Nông nghiệp và Phát triển nông thôn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2009/QĐ-UBND ngày 10/6/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ổi tên Chi cục và ban hành Quy định chức năng, nhiệm vụ, quyền hạn và cơ cấu tổ chức của Chi cục Phát triển nông thôn trực thuộc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09/QĐ-UBND ngày 11/8/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và ban hành Quy định chức năng, nhiệm vụ, quyền hạn và cơ cấu tổ chức của Chi cục Thủy lợi và phòng, chống lụt, bão thuộc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2010/QĐ-UBND ngày 24/5/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ành lập và ban hành Quy định chức năng, nhiệm vụ, quyền hạn và cơ cấu tổ chức của Chi cục Quản lý chất lượng Nông lâm sản và Thủy sản thuộc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10/QĐ-UBND ngày 06/8/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ức năng, nhiệm vụ, quyền hạn và cơ cấu tổ chức của Chi cục Kiểm lâm trực thuộc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2012/QĐ-UBND ngày 30/3/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ức năng, nhiệm vụ, quyền hạn và cơ cấu tổ chức của Chi cục Thú y trực thuộc Sở Nông nghiệp và Phát triển nông thô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1/2016/QĐ-UBND ngày 08/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0/2012/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1/6/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ề việc sửa đổi Khoản a, Điều 3 Quy định chức năng, nhiệm vụ, quyền hạn và cơ cấu tổ chức của Chi cục Quản lý chất lượng Nông lâm sản và Thủy sản thuộc Sở Nông nghiệp và Phát triển nông thôn tỉnh Quảng Bình ban hành kèm theo Quyết định số 04/2010/QĐ-UBND ngày 24 tháng 5 năm 2010 của Ủy ban nhân dâ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2015/QĐ-UBND ngày 22/4/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định mức hỗ trợ thực hiện Dự án Hỗ trợ phát triển sản xuất thuộc Chương trình 135 trên địa bàn tỉnh Quảng Bình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2016/QĐ-UBND ngày 13/5/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định mức đơn giá trồng rừng thay thế khi chuyển mục đích sử dụng rừng sang mục đích khá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0/2017/QĐ-UBND ngày 06/7/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7/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0/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8/4/201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Quy định về phạm vi bảo vệ công trình thủy lợi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9/2018/QĐ-UBND ngày 13/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CT-UB ngày 17/8/198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ấn chỉnh việc khai thác vận chuyển gỗ lâm s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6/CT-UB ngày 27/11/199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kiểm soát ngăn chặn kịp thời việc chặt phá rừng, mua bán vận chuyển lâm sản trái phé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CT-UB ngày 20/3/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lãnh chỉ đạo phát triển nghề làm vườn ở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CT-UB ngày 29/6/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bảo vệ nguồn nước Bàu Tró</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CT-UB ngày 31/10/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quản lý tiêu thụ sản phẩm cao s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CT-UB ngày 20/4/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ống nhất quản lý nhà nước về công nghiệp chế biến gỗ</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CT-UB ngày 13/01/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bảo vệ tài nguyên rừng, cấm khai thác, buôn bán gỗ trái phé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CT- UB ngày 30/4/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quản lý, thu mượn chế biến hàng nông, lâm sản xuất khẩ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CT-UB ngày 07/5/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bổ sung Chỉ thị số 18/CT-UB ngày 30/4/1993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CT-UB ngày 19/7/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các biện pháp cấp bách để quản lý gỗ quý hiế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CT-UB ngày 24/4/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ực hiện chương trình 327/TT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CT-UB ngày 25/4/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phối hợp kiểm tra việc mua bán, vận chuyển lâm sản trái phép trên tuyến đường sắt thuộc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08/1998/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ngày </w:t>
            </w:r>
            <w:r>
              <w:rPr>
                <w:rFonts w:cs="Times New Roman" w:ascii="Times New Roman" w:hAnsi="Times New Roman"/>
                <w:iCs/>
                <w:color w:val="000000"/>
                <w:kern w:val="2"/>
                <w:sz w:val="28"/>
                <w:szCs w:val="28"/>
              </w:rPr>
              <w:t>14</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56"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ấn chỉnh công tác kiểm soát giết mổ động vật, kiểm tra vệ sinh thú y thực phẩm có nguồn gốc động vật, lập lại trật tự kỷ cương trong hoạt động giết mổ, buôn bán động vật và sản phẩm động vật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1998/CT-UB ngày 10/12/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nghiêm cấm chặt phá rừng, đào, bới rễ cây De hươ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1999/CT-UB  ngày 30/7/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ông tác quản lý, bảo vệ và sử dụng các công trình cấp thoát nước sinh hoạt nông thô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1999/CT-UB  ngày 30/9/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hỉ đạo các đơn vị có dự án khai thác hải sản xa bờ.</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2000/CT-UB   ngày 03/4/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ổ chức triển khai thực hiện kiên cố hóa kênh mươ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2000/CT-UB  ngày 12/7/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thực hiện điều lệ về quản lý thuốc bảo vệ thực vậ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2000/CT-UB  ngày 28/7/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quản lý bảo vệ rừng trên tuyến đường Hồ Chí Mi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2000/CT-UB  ngày 30/8/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quản lý việc chế biến gỗ và lâm s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2001/CT-UB ngày </w:t>
            </w:r>
            <w:r>
              <w:rPr>
                <w:rFonts w:cs="Times New Roman" w:ascii="Times New Roman" w:hAnsi="Times New Roman"/>
                <w:iCs/>
                <w:color w:val="000000"/>
                <w:sz w:val="28"/>
                <w:szCs w:val="28"/>
              </w:rPr>
              <w:t>31</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7</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Về việc tăng cường quản lý tàu thuyền neo đậu trên khu vực sông Gianh, sông Lý H</w:t>
            </w:r>
            <w:r>
              <w:rPr>
                <w:rFonts w:cs="Times New Roman" w:ascii="Times New Roman" w:hAnsi="Times New Roman"/>
                <w:bCs/>
                <w:color w:val="000000"/>
                <w:spacing w:val="-4"/>
                <w:sz w:val="28"/>
                <w:szCs w:val="28"/>
                <w:lang w:val="en-US"/>
              </w:rPr>
              <w:t>òa</w:t>
            </w:r>
            <w:r>
              <w:rPr>
                <w:rFonts w:cs="Times New Roman" w:ascii="Times New Roman" w:hAnsi="Times New Roman"/>
                <w:bCs/>
                <w:color w:val="000000"/>
                <w:spacing w:val="-4"/>
                <w:sz w:val="28"/>
                <w:szCs w:val="28"/>
              </w:rPr>
              <w:t xml:space="preserve"> và sông Nhật</w:t>
            </w:r>
            <w:r>
              <w:rPr>
                <w:rFonts w:cs="Times New Roman" w:ascii="Times New Roman" w:hAnsi="Times New Roman"/>
                <w:bCs/>
                <w:color w:val="000000"/>
                <w:sz w:val="28"/>
                <w:szCs w:val="28"/>
              </w:rPr>
              <w:t xml:space="preserve"> Lệ</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35/2001/CT-UB  ngày 06/12/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hực hiện một số biện pháp cấp bách diệt trừ chuột bảo vệ mùa mà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2/2003/CT-UB ngày 21/4/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chỉ đạo nâng cao hiệu quả các dự án thuộc Chương trình khai thác hải sản xa bờ</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26/2003/CT-UB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2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ăng cường công tác kiểm tra, xử lý các vi phạm về quản lý, bảo vệ và sử dụng động vật hoang dã, quý hiế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003/CT-UB                         ngày 11/8/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40" w:after="4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tăng cường quản lý nguyên liệu thủy sản xuất khẩ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3/2003/CT-UB ngày 14/8/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quản lý, sử dụng nư</w:t>
              <w:softHyphen/>
              <w:t>ớc tiết kiệm trong mùa hạn há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VII. LĨNH VỰC TÀI NGUYÊN MÔI TRƯỜNG</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6/2005/NQ-HĐND ngày 09/12/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quy hoạch thăm dò, khai thác, chế biến khoáng sản đến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2006/NQ-HĐND ngày 20/7/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ổ sung thăm dò, khai thác, chế biến khoáng sản đến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7/2007/NQ-HĐND ngày 07/12/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ổ sung quy hoạch thăm dò, khai thác, chế biến khoáng sản tỉnh Quảng Bình đến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8/2008/NQ-HĐND ngày 10/12/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ổ sung quy hoạch thăm dò, khai thác, chế biến khoáng sản đến năm 2015 (phần cát, sỏi lòng sô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7/2009/NQ-HĐND ngày 10/12/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bổ sung quy hoạch thăm dò, khai thác, chế biến khoáng sản tỉnh Quảng Bình đến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3/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Quy hoạch thăm dò, khai thác, sử dụng khoáng sản tỉnh Quảng Bình giai đoạn 2011 - 2015, tầm nhìn đến năm 2020</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Nghị quyết số 115/2015/NQ-HĐND ngày 11/12/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9/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ông qua Kế hoạch thu hồi đất, chuyển mục đích sử dụng đất năm 2015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4/2015/NQ-HĐND ngày 11/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thông qua Kế hoạch thu hồi đất; chuyển mục đích sử dụng đất năm 2016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2/2000/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7/01/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ban hành bản Quy định thủ tục chuyển nhượng quyền sử dụng đất đối với hộ gia đình, cá nh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ông còn phù hợp với Luật Đất đai và các văn bản hướng dẫn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004/QĐ-UB ngày 17/6/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uyên truyền, phổ biến thực hiện Luật Đất đai năm 2003 và các văn bản hướng dẫn thi hà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uật Đất đai 2003 và các văn bản hướng dẫn đã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7/2005/QĐ-UBND ngày 16/11/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hạn mức giao đất ở và hạn mức công nhận diện tích đất ở cho hộ gia đình, cá nhân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5/2014/QĐ-UBND ngày 14/10/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10/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2008/QĐ-UBND ngày 29/5/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hạn mức giao đất trống, đồi núi trọc, đất có mặt nước chưa sử dụng cho hộ gia đình, cá nhân đưa vào sử dụng theo quy hoạch; định mức đất xây dựng phần mộ trong nghĩa địa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5/2014/QĐ-UBND ngày 14/10/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10/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2009/QĐ-UBND ngày 08/01/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diện tích tối thiểu được phép tách thửa đối với từng loạ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5/2014/QĐ-UBND ngày 14/10/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10/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09/QĐ-UBND ngày 14/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Tài nguyên và Môi trường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7/2015/QĐ-UBND ngày 25/5/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6/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2/2010/QĐ-UBND ngày 05/0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ính sách bồi thường, hỗ trợ và tái định cư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2/2014/QĐ-UBND ngày 09/9/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9/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2012/QĐ-UBND ngày 28/3/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rình tự, thủ tục về giao đất làm nhà ở và thực hiện các thủ tục hành chính về đất đai và tài sản gắn liền với đất cho hộ gia đình, cá nhân, người Việt Nam định cư ở nước ngoài sở hữu nhà ở gắn liền với quyền sử dụng đất ở theo cơ chế một cửa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5/2015/QĐ-UBND ngày 12/5/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5/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28/2012/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1/9/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diện tích, toạ độ mỏ sét gạch ngói Cồn Cùng, xã Kim Thuỷ, huyện Lệ Thuỷ tại Quyết định số 32/2011/QĐ-UBND ngày 22/12/2011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2013/QĐ-UBND ngày 06/0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phân cấp phê duyệt Dự án đầu tư xây dựng công trình (hoặc Báo cáo kinh tế kỹ thuật xây dựng công trình) các công trình xây dựng từ nguồn vốn ngân sách Nhà nướ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4/2017/QĐ-UBND ngày 14/7/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7/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13/QĐ-UBND ngày 16/10/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Sửa đổi, bổ sung một số điều về Quy định chính sách bồi thường, hỗ trợ và tái định cư khi Nhà nước thu hồi đất trên địa bàn tỉnh Quảng Bình ban hành kèm theo Quyết định số 02/2010/QĐ-UBND ngày 05 tháng 02 năm 2010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2/2014/QĐ-UBND ngày 09/9/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9/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2013/QĐ-UBND ngày 27/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điều chỉnh quy hoạch thăm dò, khai thác, sử dụng khoáng sản tỉnh Quảng Bình giai đoạn 2011 - 2015, tầm nhìn đến năm 2020</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4/2015/QĐ-UBND ngày 22/12/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14/QĐ-UBND ngày 09/9/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Ban hành Quy định chính sách bồi thường, hỗ trợ và tái định cư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2/2018/QĐ-UBND ngày 13/9/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9/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3/2014/QĐ-UBND ngày 18/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phối hợp quản lý tổng hợp tài nguyên và bảo vệ môi trường biển, hải đả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4/2017/QĐ-UBND ngày 14/7/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7/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2015/QĐ-UBND ngày 19/01/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eastAsia="Times New Roman" w:cs="Times New Roman" w:ascii="Times New Roman" w:hAnsi="Times New Roman"/>
                <w:color w:val="000000"/>
                <w:sz w:val="28"/>
                <w:szCs w:val="28"/>
                <w:lang w:val="en-US" w:eastAsia="en-US"/>
              </w:rPr>
              <w:t>Về việc bổ sung quy hoạch và điều chỉnh tọa độ điểm góc khu vực khoáng sản trong quy hoạch thăm dò, khai thác, sử dụng khoáng sản tỉnh Quảng Bình giai đoạn 2011-2015, tầm nhìn đến năm 2020 tại Quyết định số 28/2013/QĐ-UBND ngày 27/12/2013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 số 28/2013/QĐ-UBND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15/QĐ-UBND ngày 12/5/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rình tự, thủ tục thu hồi đất, giao đất, cho thuê đất và đăng ký, cấp giấy chứng nhận quyền sử dụng đất, quyền sở hữu nhà ở và tài sản khác gắn liền với đất đối với các tổ chức có nhu cầu sử dụng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7/2016/QĐ-UBND ngày 30/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5/QĐ-UBND ngày 12/5/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rình tự, thủ tục về giao đất làm nhà ở,cho thuê đất và đăng ký, cấp Giấy chứng nhận quyền sử dụng đất,quyền sở hữu nhà ở và tài sản khác gắn liền với đất đối với hộ gia đình, cá nhân, cộng đồng dân cư, người Việt Nam định cư ở nước ngoài sở hữu nhà ở gắn liền với quyền sử dụng đất ở theo cơ chế một cửa, một cửa liên thô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9/2016/QĐ-UBND ngày 01/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15/QĐ-UBND ngày 25/5/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Tài nguyên và Môi trường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8/2017/QĐ-UBND ngày 29/9/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35/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7/10/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ửa đổi, bổ sung một số điều của Quy định chính sách bồi thường, hỗ trợ và tái định cư khi Nhà nước thu hồi đất trên địa bàn tỉnh Quảng Bình ban hành kèm theo Quyết định số 22/2014/QĐ-UBND ngày 09 tháng 9 năm 2014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2/2018/QĐ-UBND ngày 13/9/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9/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2016/QĐ-UBND ngày 01/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2/2018/QĐ-UBND ngày 17/5/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5/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2016/QĐ-UBND ngày 30/12/201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trình tự, thủ tục hành chính về lĩnh vực đất đai áp dụng cho đối tượng là tổ chức, cơ sở tôn giáo; người Việt Nam định cư ở nước ngoài, doanh nghiệp có vốn đầu tư nước ngoài thực hiện dự án đầu tư; tổ chức nước ngoài có chức năng ngoại gia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8/QĐ-UBND ngày 25/6/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7/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CT-UB ngày 11/6/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giải quyết những tranh chấp đất đai liên quan đến địa giới hành chí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CT-UB ngày 16/7/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bảo vệ môi trường sinh thái Hồ Phú Vi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1999/CT-UB  ngày 07/4/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ẩy mạnh chương trình nước sạch và vệ sinh môi trườ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2/2002/CT-UB  ngày 29/10/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quản lý đất đai tại các khu kinh tế, khu công nghiệp, khu du lịc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6/2004/CT-UB ngày 15/11/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ăng cường quản lý Nhà nước trong lĩnh vực khoáng s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6/2006/CT-UBND ngày 04/5/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ăng cường công tác đo đạc, lập, chỉnh lý, quản lý hồ sơ địa chính, đẩy nhanh tiến độ cấp giấy chứng nhận quyền sử dụng đấ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7/2006/CT-UBND ngày 04/5/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công tác quản lý tài nguyên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2/2007/CT-UBND ngày 13/8/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ăng cường kiểm tra, thanh tra công tác quản lý tài nguyên và môi trườ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03/2008/CT-UBND</w:t>
            </w:r>
            <w:r>
              <w:rPr>
                <w:rFonts w:cs="Times New Roman" w:ascii="Times New Roman" w:hAnsi="Times New Roman"/>
                <w:bCs/>
                <w:color w:val="000000"/>
                <w:sz w:val="28"/>
                <w:szCs w:val="28"/>
                <w:lang w:val="en-US"/>
              </w:rPr>
              <w:t xml:space="preserve">             ngày </w:t>
            </w:r>
            <w:r>
              <w:rPr>
                <w:rFonts w:cs="Times New Roman" w:ascii="Times New Roman" w:hAnsi="Times New Roman"/>
                <w:iCs/>
                <w:color w:val="000000"/>
                <w:sz w:val="28"/>
                <w:szCs w:val="28"/>
              </w:rPr>
              <w:t>03/1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both"/>
              <w:rPr/>
            </w:pPr>
            <w:r>
              <w:rPr>
                <w:rFonts w:cs="Times New Roman" w:ascii="Times New Roman" w:hAnsi="Times New Roman"/>
                <w:color w:val="000000"/>
                <w:sz w:val="28"/>
                <w:szCs w:val="28"/>
              </w:rPr>
              <w:t>Về việ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ăng cường quản lý các hoạt động khoáng sản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5/2008/CT-UBND ngày 12/12/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bCs/>
                <w:color w:val="000000"/>
                <w:spacing w:val="2"/>
                <w:sz w:val="28"/>
                <w:szCs w:val="28"/>
                <w:lang w:val="nl-NL"/>
              </w:rPr>
              <w:t>Về việc tăng cường công tác bảo vệ môi trường trong thời kỳ đẩy mạnh công nghiệp hoá, hiện đại hoá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pacing w:val="2"/>
                <w:sz w:val="28"/>
                <w:szCs w:val="28"/>
                <w:lang w:val="nl-NL"/>
              </w:rPr>
              <w:t>0</w:t>
            </w:r>
            <w:hyperlink r:id="rId4">
              <w:r>
                <w:rPr>
                  <w:rStyle w:val="InternetLink"/>
                  <w:rFonts w:cs="Times New Roman" w:ascii="Times New Roman" w:hAnsi="Times New Roman"/>
                  <w:color w:val="000000"/>
                  <w:spacing w:val="2"/>
                  <w:sz w:val="28"/>
                  <w:szCs w:val="28"/>
                  <w:lang w:val="nl-NL"/>
                </w:rPr>
                <w:t>8/2011/CT-UBND</w:t>
              </w:r>
            </w:hyperlink>
            <w:r>
              <w:rPr>
                <w:rFonts w:cs="Times New Roman" w:ascii="Times New Roman" w:hAnsi="Times New Roman"/>
                <w:color w:val="000000"/>
                <w:spacing w:val="2"/>
                <w:sz w:val="28"/>
                <w:szCs w:val="28"/>
                <w:lang w:val="nl-NL"/>
              </w:rPr>
              <w:t xml:space="preserve"> ngày 03/6/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ind w:right="184" w:hanging="0"/>
              <w:jc w:val="both"/>
              <w:rPr/>
            </w:pPr>
            <w:hyperlink r:id="rId5">
              <w:r>
                <w:rPr>
                  <w:rStyle w:val="InternetLink"/>
                  <w:rFonts w:cs="Times New Roman" w:ascii="Times New Roman" w:hAnsi="Times New Roman"/>
                  <w:color w:val="000000"/>
                  <w:spacing w:val="2"/>
                  <w:sz w:val="28"/>
                  <w:szCs w:val="28"/>
                  <w:lang w:val="nl-NL"/>
                </w:rPr>
                <w:t>Về</w:t>
              </w:r>
            </w:hyperlink>
            <w:r>
              <w:rPr>
                <w:rFonts w:cs="Times New Roman" w:ascii="Times New Roman" w:hAnsi="Times New Roman"/>
                <w:color w:val="000000"/>
                <w:spacing w:val="2"/>
                <w:sz w:val="28"/>
                <w:szCs w:val="28"/>
                <w:lang w:val="nl-NL"/>
              </w:rPr>
              <w:t xml:space="preserve"> việc tăng cường công tác quản lý Nhà nước đối với hoạt động khảo sát, thăm dò, khai thác, vận chuyển, tiêu thụ cát, sỏi lòng sô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VIII. LĨNH VỰC GIÁO DỤC ĐÀO TẠO</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2006/QĐ-UBND ngày 17/11/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ê duyệt Quy hoạch tổng thể phát triển sự nghiệp Giáo dục - Đào tạo tỉnh Quảng Bình giai đoạn từ 2006 đến 2010 và định hướng đến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2012/QĐ-UBND ngày 12/9/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Giáo dục và Đào tạo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2/2016/QĐ-UBND ngày 21/3/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3/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CT-UB ngày 14/8/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ưa luật lệ giao thông vào chương trình giảng dạy trong các trường phổ thô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2000/CT-UB  ngày 24/5/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ấn chỉnh công tác phát hành sách giáo khoa và các ấn phẩm phục vụ trường học trong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6/2002/CT-UB  ngày 23/4/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ổ chức thực hiện đổi mới chương trình giáo dục phổ thô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3/2002/CT-UB  ngày 09/1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đẩy mạnh công tác phổ cập giáo dục THCS</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4/2003/CT-UB ngày 06/5/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riển khai thành lập trung tâm học tập cộng đồng phường, xã</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1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2005/CT-UBND ngày </w:t>
            </w:r>
            <w:r>
              <w:rPr>
                <w:rFonts w:cs="Times New Roman" w:ascii="Times New Roman" w:hAnsi="Times New Roman"/>
                <w:iCs/>
                <w:color w:val="000000"/>
                <w:sz w:val="28"/>
                <w:szCs w:val="28"/>
              </w:rPr>
              <w:t>08</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12</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đẩy mạnh thực hiện Quyết định số 161/2002/QĐ-TTg về một số chính sách phát triển giáo dục mầm no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BodyText2"/>
              <w:widowControl w:val="false"/>
              <w:jc w:val="both"/>
              <w:rPr>
                <w:b w:val="false"/>
                <w:b w:val="false"/>
                <w:i w:val="false"/>
                <w:i w:val="false"/>
                <w:szCs w:val="28"/>
              </w:rPr>
            </w:pPr>
            <w:r>
              <w:rPr>
                <w:b w:val="false"/>
                <w:i w:val="false"/>
                <w:szCs w:val="28"/>
              </w:rPr>
              <w:t>Chỉ thị triển khai thực hiện Quyết định số 161/2002/QĐ-TTg ngày 15/01/2002 đã được thay thế bởi Quyết định số 60/2011/QĐ-TTg ngày 26/10/2011</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2/2006/CT-UBND ngày 23/11/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hực hiện cuộc vận động "Nói không với tiêu cực trong thi cử và bệnh thành tích trong giáo dụ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IX. LĨNH VỰC XÂY DỰNG</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2/2004/QĐ-UB ngày 25/8/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riển khai thi hành Luật Xây dự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không còn đối tượng điều chỉnh. Quyết định này ban hành để triển khai thực hiện  Luật Xây dựng năm 2003 nhưng hiện nay luật này đã hết hiệu lực thi hành và được thay thế bởi Luật Xây dựng năm 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2005/QĐ-UB ngày 13/6/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phân cấp thẩm định và phê duyệt Dự án đầu tư xây dựng công trình (hoặc Báo cáo kinh tế kỹ thuật xây dựng công trình), thẩm định và phê duyệt quyết toán công trình xây dựng bằng nguồn vốn Ngân sác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3/2009/QĐ-UBND ngày 30/9/2009</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0/2009</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09/QĐ-UBND ngày 14/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Xây dự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5/2016/QĐ-UBND ngày 26/4/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010/QĐ-UBND ngày 22/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phân công, phân cấp trách nhiệm quản lý Nhà nước về chất lượng công trình xây dựng trên địa bàn tỉnh Quảng Bình </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4/QĐ-UBND ngày 18/8/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8/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2011/QĐ-UBND gày 31/5/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hyperlink r:id="rId6">
              <w:r>
                <w:rPr>
                  <w:rStyle w:val="InternetLink"/>
                  <w:rFonts w:eastAsia="Times New Roman" w:cs="Times New Roman" w:ascii="Times New Roman" w:hAnsi="Times New Roman"/>
                  <w:color w:val="000000"/>
                  <w:sz w:val="28"/>
                  <w:szCs w:val="28"/>
                  <w:lang w:val="en-US" w:eastAsia="en-US"/>
                </w:rPr>
                <w:t>Quyết định Về việc ban hành Quy định bổ sung một số quy định về thủ tục hành chính áp dụng trong lĩnh vực xây dựng</w:t>
              </w:r>
            </w:hyperlink>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TTHC trong Quyết định đã được quy định bởi: Luật Xây dựng 2014; Nghị định số 64/2012/NĐ-CP; Nghị định số 15/2013/NĐ-CP; Nghị định số 15/2012/NĐ-CP; Thông tư số 01/2013/TT-BXD; Quyết định số 29/2011/QĐ-UBND ngày 20/12/2011 của UBND tỉ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4/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2011/QĐ-UBND ngày 20/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phân công, phân cấp về lập, thẩm định, phê duyệt, quản lý quy hoạch xây dựng, quy hoạch đô thị và cấp giấy phép xây dự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6/2016/QĐ-UBND ngày 02/11/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2012/QĐ-UBND ngày 20/9/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quản lý hoạt động thoát nước tại các đô thị và các cụm dân cư tập tru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2/2016/QĐ-UBND ngày 19/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2012/QĐ-UBND ngày 24/9/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quản lý chất thải rắn tại các đô thị và các cụm dân cư tập tru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3/2018/QĐ-UBND ngày 29/0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013/QĐ-UBND ngày 09/5/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phân cấp thẩm quyền cấp giấy phép xây dựng công trình tín ngưỡng, công trình tôn giáo; công trình phụ trợ của cơ sở tín ngưỡng, tổ chức tôn giá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6/2016/QĐ-UBND ngày 02/11/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14/QĐ-UBND ngày 18/8/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phân công, phân cấp trách nhiệm quản lý Nhà nước về chất lượng công trình xây dự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6/2015/QĐ-UBND ngày 28/10/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1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2014/QĐ-UBND ngày 3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Bảng giá các loại nhà, công trình xây dựng trên đất để bồi thường thiệt hại khi Nhà nước thu hồi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41/2016/QĐ-UBND ngày 15/12/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12/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44/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2/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phê duyệt Quy hoạch thăm dò, khai thác, sử dụng khoáng sản tỉnh Quảng Bình giai đoạn 2016 - 2020, tầm nhìn đến năm 202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5/2018/QĐ-UBND ngày 20/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9</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CT-UB ngày 19/7/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ảm bảo an toàn trong công tác xây dựng cơ b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CT-UB ngày 09/9/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ình chỉ việc bán đá khối nguyên liệu ốp lá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CT-UB ngày 19/7/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ảm bảo an toàn trong công tác xây dựng cơ b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CT-UB ngày 09/9/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ình chỉ việc bán đá khối nguyên liệu ốp lá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5/2005/CT-UBND   ngày 18/02/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công tác quản lý quy hoạch xây dự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cs="Times New Roman" w:ascii="Times New Roman" w:hAnsi="Times New Roman"/>
                <w:sz w:val="28"/>
                <w:szCs w:val="28"/>
              </w:rPr>
              <w:t xml:space="preserve">34/2005/CT-UBND </w:t>
            </w:r>
            <w:r>
              <w:rPr>
                <w:rFonts w:cs="Times New Roman" w:ascii="Times New Roman" w:hAnsi="Times New Roman"/>
                <w:sz w:val="28"/>
                <w:szCs w:val="28"/>
                <w:lang w:val="en-US"/>
              </w:rPr>
              <w:t xml:space="preserve">ngày </w:t>
            </w:r>
            <w:r>
              <w:rPr>
                <w:rFonts w:cs="Times New Roman" w:ascii="Times New Roman" w:hAnsi="Times New Roman"/>
                <w:sz w:val="28"/>
                <w:szCs w:val="28"/>
              </w:rPr>
              <w:t>05/12/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ề việc chấn chỉnh, tăng cường công tác quản lý chất lượng công trình xây dự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Văn bản không còn đối tượng điều chỉnh. Vì Chỉ thị này ban hành để triển khai thực hiện Luật Xây dựng năm 2003 và Nghị định số 209/2004/NĐ-CP nhưng hiện nay các văn bản này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1/2006/CT-UBND ngày 03/7/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nâng cao chất lượng công tác lập và quản lý quy hoạch xây dự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cs="Times New Roman" w:ascii="Times New Roman" w:hAnsi="Times New Roman"/>
                <w:sz w:val="28"/>
                <w:szCs w:val="28"/>
              </w:rPr>
              <w:t xml:space="preserve">34/2006/CT-UBND </w:t>
            </w:r>
            <w:r>
              <w:rPr>
                <w:rFonts w:cs="Times New Roman" w:ascii="Times New Roman" w:hAnsi="Times New Roman"/>
                <w:sz w:val="28"/>
                <w:szCs w:val="28"/>
                <w:lang w:val="en-US"/>
              </w:rPr>
              <w:t xml:space="preserve">ngày </w:t>
            </w:r>
            <w:r>
              <w:rPr>
                <w:rFonts w:cs="Times New Roman" w:ascii="Times New Roman" w:hAnsi="Times New Roman"/>
                <w:sz w:val="28"/>
                <w:szCs w:val="28"/>
              </w:rPr>
              <w:t>13/11/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ề việc chấn chỉnh hoạt động của các tổ chức tư vấn khảo sát, thiết kế, giám sát thi công xây dựng công tr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Văn bản không còn đối tượng điều chỉnh. Vì Chỉ thị này ban hành để triển khai thực hiện  Luật Xây dựng năm 2003, Nghị định số 16/2005/NĐ-CP, Nghị định số 112/2006/NĐ-CP và Nghị định số 209/2004/NĐ-CP nhưng hiện nay các văn bản này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2008/CT-UBND</w:t>
            </w:r>
          </w:p>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09/9/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auto" w:line="256" w:before="40" w:after="40"/>
              <w:ind w:right="6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tăng cường quản lý dự án đầu tư xây dựng công trình và chuyển đổi các Ban QLDA cấp huyện, Ban QLDA các ngành cấp tỉnh thành tổ chức tư vấn quản lý chuyên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882/QĐ-UBND ngày 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 LĨNH VỰC LAO ĐỘNG, THƯƠNG BINH VÀ XÃ HỘI</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05/QĐ-UB ngày 16/03/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kiện toàn Trung tâm Bảo trợ xã hội tỉnh Quảng Bình thành Trung tâm nuôi dưỡng người có công và đối tượng xã hội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ngày 26/4/2013, UBND tỉnh đã ban hành Quyết định số 178/QĐ-UBND về việc hợp nhất Trung tâm Nuôi dưỡng người có công và đối tượng xã hội với Trung tâm phục hồi chức năng trẻ em khuyết tật thành Trung tâm bảo trợ xã hội</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4/2013</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08/QĐ-UBND ngày 26/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Lao động - Thương binh và Xã hội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9/2016/QĐ-UBND ngày 04/7/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nl-NL"/>
              </w:rPr>
              <w:t>19/CT-UB ngày 22/5/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nl-NL"/>
              </w:rPr>
              <w:t>Về việc tiếp tục giải quyết tồn đọng về chính sách sau chiến tr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CT-UB ngày 06/5/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hỉ đạo thực hiện Nghị định 133/HĐBT ngày 20/4/1991 của Hội đồng Bộ trưở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CT-UB ngày 12/7/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ăm sóc người cao tuổi và hỗ trợ cho người cao tuổ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CT-UB ngày 04/9/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công tác mộ Liệt sỹ, Nghĩa trang Liệt sỹ</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1998/CT-UB ngày 23/4/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Chương trình Xóa đói giảm nghè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23/1998/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 ngày </w:t>
            </w:r>
            <w:r>
              <w:rPr>
                <w:rFonts w:cs="Times New Roman" w:ascii="Times New Roman" w:hAnsi="Times New Roman"/>
                <w:iCs/>
                <w:color w:val="000000"/>
                <w:kern w:val="2"/>
                <w:sz w:val="28"/>
                <w:szCs w:val="28"/>
              </w:rPr>
              <w:t>20</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7</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ăng cường chỉ đạo và tổ chức thực hiện công tác bảo hộ lao động, vệ sinh lao độ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1998/CT-UB ngày 12/12/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quản lý thống nhất các hoạt động đào tạo nghề và dịch vụ việc là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ind w:left="18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5/2000/CT-UB</w:t>
            </w:r>
            <w:r>
              <w:rPr>
                <w:rFonts w:cs="Times New Roman" w:ascii="Times New Roman" w:hAnsi="Times New Roman"/>
                <w:color w:val="000000"/>
                <w:sz w:val="28"/>
                <w:szCs w:val="28"/>
                <w:lang w:val="en-US"/>
              </w:rPr>
              <w:t xml:space="preserve"> ngày </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BodyText2"/>
              <w:spacing w:lineRule="auto" w:line="244" w:before="20" w:after="40"/>
              <w:jc w:val="both"/>
              <w:rPr>
                <w:b w:val="false"/>
                <w:b w:val="false"/>
                <w:i w:val="false"/>
                <w:i w:val="false"/>
                <w:szCs w:val="28"/>
              </w:rPr>
            </w:pPr>
            <w:r>
              <w:rPr>
                <w:b w:val="false"/>
                <w:i w:val="false"/>
                <w:szCs w:val="28"/>
                <w:lang w:val="vi-VN"/>
              </w:rPr>
              <w:t>Về việc thực hiện chi trả trợ cấp một lần đối với người hoạt động kháng chiến giải phóng dân tộ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shd w:fill="FFFFFF" w:val="clear"/>
                <w:lang w:val="en-US"/>
              </w:rPr>
              <w:t>29/2002/CT-UB ngày 16/9/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hực hiện chế độ với quân nhân, công nhân viên Quốc phòng tham gia kháng chiến chống Pháp đã phục viên (giải ngũ, thôi việc) từ 31/12/1960 trở về tr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7/2006/CT-UBND ngày 13/3/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riển khai thực hiện chế độ, chính sách đối với một số đối tượng trực tiếp tham gia kháng chiến chống Mỹ cứu nước nhưng chưa được hưởng chế độ chính sách của Đảng và Nhà nước</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2/2006/CT-UBND ngày 05/7/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đẩy mạnh công tác đào tạo nghề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4/2008/CT-UBND ngày 13/10/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bCs/>
                <w:color w:val="000000"/>
                <w:spacing w:val="2"/>
                <w:sz w:val="28"/>
                <w:szCs w:val="28"/>
                <w:lang w:val="nl-NL"/>
              </w:rPr>
              <w:t>Về việc tăng cường chỉ đạo thực hiện Chương trình xoá đói giảm nghè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I. LĨNH VỰC AN NINH – QUỐC PHÒNG</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011/NQ-HĐND ngày 01/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phê chuẩn Đề án tổ chức, huấn luyện, đào tạo, hoạt động, bảo đảm chế độ, chính sách đối với dân quân tự vệ giai đoạn 2012 - 2016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4/2002/QĐ-UB ngày 28/1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xác lập phạm vi vành đai biên giới Việt Nam - Lào thuộc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5/2002/QĐ-UB ngày 28/1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Về việc xác định vị trí cắm biển báo vành đai biên giới Việt Nam - Lào thuộc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6/2002/QĐ-UBND ngày 28/1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xác định vị trí cắm biển báo khu vực biên giới Việt Nam – Lào thuộc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05/QĐ-UB ngày 31/3/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hoạt động của Tiểu ban chỉ đạo chương trình hành động phòng, chống tội phạm buôn bán phụ nữ, trẻ e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ểu Ban Chỉ đạo Chương trình hành động phòng, chống tội phạm buôn bán phụ nữ, trẻ em thực hiện từ năm 2004 đến 2010.</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2011/QĐ-UBND ngày 19/9/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thu, quản lý và sử dụng quỹ Quốc phòng - An ninh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151/2010/NQ-HĐND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2011/QĐ-UBND ngày 20/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quy định mức đóng góp Quỹ Quốc phòng - An ninh của các cơ quan, tổ chứ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34/2011/NQ-HĐND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33/2011/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2/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mức hỗ trợ đóng bảo hiểm xã hội tự nguyện cho Chỉ huy phó Ban Chỉ huy quân sự cấp xã; mức trợ cấp ngày công lao động; hỗ trợ tiền ăn cho lực lượng dân quân khi thực hiện nhiệm vụ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3/QĐ-UBND ngày 29/7/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sửa đổi, bổ sung Điều 6 Quy chế thu, quản lý và sử dụng Quỹ Quốc phòng - An ninh trên địa bàn tỉnh Quảng Bình ban hành kèm theo Quyết định số 14/2011/QĐ-UBND ngày 19 tháng 9 năm 2011 của UBND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được quy định chi tiết là Nghị quyết số 151/2010/NQ-HĐND hết hiệu lực</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CT-UB ngày 11/8/199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i hành hiệp định quy chế biên giới Việt Nam- Là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CT-UB ngày 05/4/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xây dựng làng, xã, phường chiến đấu vững mạ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CT-UB ngày 18/11/199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quy định bảo vệ an toàn lưới điện cao á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T-UB</w:t>
            </w:r>
          </w:p>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02/6/199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bảo vệ hệ thống tải điện 500KV Bắc - Na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9/CT-UB ngày 24/10/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ngăn chặn và xử lý đánh số đề</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5/CT-UB ngày 04/12/199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Pháp lệnh bảo vệ công trình quốc phòng và khu quân sự</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CT-UB ngày 10/6/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ông tác kỷ thuật hình sự</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4/CT-UB ngày 08/3/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tăng cường công tác đấu tranh phòng chống tệ nạn ma túy trong thanh thiếu niê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CT-UB ngày 15/7/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ực hiện Nghị định 51/CP của Chính phủ về đăng ký và quản lý hộ khẩu</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CT-UB ngày 07/8/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kết hợp kinh tế quốc phòng – an ninh trong các hoạt động kinh tế - văn hóa – xã hội và du lịc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CT-UB ngày 07/8/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i hành Pháp lệnh bộ đội biên phò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56" w:before="40" w:after="4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1998/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ngày </w:t>
            </w:r>
            <w:r>
              <w:rPr>
                <w:rFonts w:cs="Times New Roman" w:ascii="Times New Roman" w:hAnsi="Times New Roman"/>
                <w:iCs/>
                <w:color w:val="000000"/>
                <w:kern w:val="2"/>
                <w:sz w:val="28"/>
                <w:szCs w:val="28"/>
              </w:rPr>
              <w:t>0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nghiêm cấm sử dụng chất nổ, xung điện, chất độc để khai thác th</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sả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07/1998/CT-UBND ngày </w:t>
            </w:r>
            <w:r>
              <w:rPr>
                <w:rFonts w:cs="Times New Roman" w:ascii="Times New Roman" w:hAnsi="Times New Roman"/>
                <w:iCs/>
                <w:color w:val="000000"/>
                <w:kern w:val="2"/>
                <w:sz w:val="28"/>
                <w:szCs w:val="28"/>
              </w:rPr>
              <w:t>07</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chủ động phòng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áy rừng và ngăn chặn phá rừng làm nương rẫy</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1998/CT-UB ngày 07/4/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phát động phong trào quần chúng bảo vệ an ninh Tổ quốc, xây dựng cơ quan, doanh nghiệp, phường xã an toà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1998/CT-UB ngày 08/9/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công tác phòng ngừa, đấu tranh chống trộm cắp tài sản XHCN tại các cơ quan, xí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1998/CT-UB ngày 03/10/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Nghị định 71/CP của Chính phủ về giáo dục quốc phòng trong hệ thống các trường chính trị, hành chính, đoàn thể.</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1998/CT-UB ngày 17/10/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quản lý, xử lý bom đạn, vật liệu nổ sau chiến tr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1999/CT-UB  ngày 02/01/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vận động toàn dân tham gia quản lý giáo dục cảm hóa những người lầm lỗi tại cộng đồng dân cư</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22/1999/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ngày </w:t>
            </w:r>
            <w:r>
              <w:rPr>
                <w:rFonts w:cs="Times New Roman" w:ascii="Times New Roman" w:hAnsi="Times New Roman"/>
                <w:iCs/>
                <w:color w:val="000000"/>
                <w:kern w:val="2"/>
                <w:sz w:val="28"/>
                <w:szCs w:val="28"/>
              </w:rPr>
              <w:t>14</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5</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thực hiện quy chế huấn luyện nghiệp vụ phòng cháy, chữa cháy đối với lực lượng phòng cháy, chữa cháy quần chú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ind w:left="83" w:hanging="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11/2000/CT-UB</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 ngày </w:t>
            </w:r>
            <w:r>
              <w:rPr>
                <w:rFonts w:cs="Times New Roman" w:ascii="Times New Roman" w:hAnsi="Times New Roman"/>
                <w:iCs/>
                <w:color w:val="000000"/>
                <w:kern w:val="2"/>
                <w:sz w:val="28"/>
                <w:szCs w:val="28"/>
              </w:rPr>
              <w:t>29</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BodyText2"/>
              <w:spacing w:before="20" w:after="20"/>
              <w:jc w:val="both"/>
              <w:rPr>
                <w:b w:val="false"/>
                <w:b w:val="false"/>
                <w:i w:val="false"/>
                <w:i w:val="false"/>
                <w:szCs w:val="28"/>
              </w:rPr>
            </w:pPr>
            <w:r>
              <w:rPr>
                <w:b w:val="false"/>
                <w:i w:val="false"/>
                <w:szCs w:val="28"/>
                <w:lang w:val="vi-VN"/>
              </w:rPr>
              <w:t>Về việc triển khai thực hiện Nghị định 40/1999/NĐ-CP của Chính phủ về Công an xã</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2001/CT-UB                      ngày 21/02/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tăng cường chấn chỉnh công tác kiểm tra, kiểm soát và đẩy mạnh lưu thông hàng hóa xuất, nhập khẩu trên tuyến quốc lộ 12A</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ind w:left="83" w:hanging="0"/>
              <w:jc w:val="center"/>
              <w:rPr>
                <w:rFonts w:ascii="Times New Roman" w:hAnsi="Times New Roman" w:cs="Times New Roman"/>
                <w:color w:val="000000"/>
                <w:kern w:val="2"/>
                <w:sz w:val="28"/>
                <w:szCs w:val="28"/>
                <w:lang w:val="en-US"/>
              </w:rPr>
            </w:pPr>
            <w:r>
              <w:rPr>
                <w:rFonts w:cs="Times New Roman" w:ascii="Times New Roman" w:hAnsi="Times New Roman"/>
                <w:color w:val="000000"/>
                <w:sz w:val="28"/>
                <w:szCs w:val="28"/>
              </w:rPr>
              <w:t>10/2001/CT-UB</w:t>
            </w:r>
            <w:r>
              <w:rPr>
                <w:rFonts w:cs="Times New Roman" w:ascii="Times New Roman" w:hAnsi="Times New Roman"/>
                <w:color w:val="000000"/>
                <w:sz w:val="28"/>
                <w:szCs w:val="28"/>
                <w:lang w:val="en-US"/>
              </w:rPr>
              <w:t xml:space="preserve">                     ngày </w:t>
            </w:r>
            <w:r>
              <w:rPr>
                <w:rFonts w:cs="Times New Roman" w:ascii="Times New Roman" w:hAnsi="Times New Roman"/>
                <w:iCs/>
                <w:color w:val="000000"/>
                <w:sz w:val="28"/>
                <w:szCs w:val="28"/>
              </w:rPr>
              <w:t>23/3/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pacing w:val="-8"/>
                <w:sz w:val="28"/>
                <w:szCs w:val="28"/>
              </w:rPr>
            </w:pPr>
            <w:r>
              <w:rPr>
                <w:rFonts w:cs="Times New Roman" w:ascii="Times New Roman" w:hAnsi="Times New Roman"/>
                <w:bCs/>
                <w:color w:val="000000"/>
                <w:spacing w:val="-8"/>
                <w:sz w:val="28"/>
                <w:szCs w:val="28"/>
              </w:rPr>
              <w:t>V</w:t>
            </w:r>
            <w:r>
              <w:rPr>
                <w:rFonts w:cs="Times New Roman" w:ascii="Times New Roman" w:hAnsi="Times New Roman"/>
                <w:bCs/>
                <w:color w:val="000000"/>
                <w:spacing w:val="-8"/>
                <w:sz w:val="28"/>
                <w:szCs w:val="28"/>
                <w:lang w:val="en-US"/>
              </w:rPr>
              <w:t xml:space="preserve">ề </w:t>
            </w:r>
            <w:r>
              <w:rPr>
                <w:rFonts w:cs="Times New Roman" w:ascii="Times New Roman" w:hAnsi="Times New Roman"/>
                <w:bCs/>
                <w:color w:val="000000"/>
                <w:spacing w:val="-4"/>
                <w:sz w:val="28"/>
                <w:szCs w:val="28"/>
                <w:lang w:val="en-US"/>
              </w:rPr>
              <w:t>việc</w:t>
            </w:r>
            <w:r>
              <w:rPr>
                <w:rFonts w:cs="Times New Roman" w:ascii="Times New Roman" w:hAnsi="Times New Roman"/>
                <w:bCs/>
                <w:color w:val="000000"/>
                <w:spacing w:val="-4"/>
                <w:sz w:val="28"/>
                <w:szCs w:val="28"/>
              </w:rPr>
              <w:t xml:space="preserve"> triển khai thực hiện Nghị định số 34/2000/NĐ-CP của Chính phủ về Quy chế khu vực biên giới đất liền nước CHXHCN Việt Na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29/2001/CT-UB  ngày 16/8/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riển khai thực hiện Nghị định số 25/1998/NĐ-CP của Chính phủ</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2002/CT-UB                       ngày 17/12/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xử lý đối với mô tô, xe máy lưu hành trên đường giao thông không có giấy tờ, nguồn gốc và chủ sở hữu hợp phá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ind w:left="8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5/2003/CT-UB</w:t>
            </w:r>
            <w:r>
              <w:rPr>
                <w:rFonts w:cs="Times New Roman" w:ascii="Times New Roman" w:hAnsi="Times New Roman"/>
                <w:color w:val="000000"/>
                <w:sz w:val="28"/>
                <w:szCs w:val="28"/>
                <w:lang w:val="en-US"/>
              </w:rPr>
              <w:t xml:space="preserve">                       ngày </w:t>
            </w: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0"/>
              </w:numPr>
              <w:spacing w:before="20" w:after="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triển khai thực hiện Nghị định 58/2001/NĐ-C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24/8/2001 của Chính phủ</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1/2003/CT-UB ngày 14/11/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phối hợp phát triển KT-VHXH với xây dựng nền quốc phòng toàn dân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44" w:before="20" w:after="40"/>
              <w:ind w:left="16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8/2004/CT-UB</w:t>
            </w:r>
            <w:r>
              <w:rPr>
                <w:rFonts w:cs="Times New Roman" w:ascii="Times New Roman" w:hAnsi="Times New Roman"/>
                <w:color w:val="000000"/>
                <w:sz w:val="28"/>
                <w:szCs w:val="28"/>
                <w:lang w:val="en-US"/>
              </w:rPr>
              <w:t xml:space="preserve">                 ngày </w:t>
            </w:r>
            <w:r>
              <w:rPr>
                <w:rFonts w:cs="Times New Roman" w:ascii="Times New Roman" w:hAnsi="Times New Roman"/>
                <w:color w:val="000000"/>
                <w:sz w:val="28"/>
                <w:szCs w:val="28"/>
              </w:rPr>
              <w:t>3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44" w:before="20" w:after="40"/>
              <w:jc w:val="both"/>
              <w:rPr/>
            </w:pPr>
            <w:r>
              <w:rPr>
                <w:rFonts w:cs="Times New Roman" w:ascii="Times New Roman" w:hAnsi="Times New Roman"/>
                <w:color w:val="000000"/>
                <w:sz w:val="28"/>
                <w:szCs w:val="28"/>
              </w:rPr>
              <w:t>Về việc tổ chức phong trào “Quần chúng tham gia tự quản đường biên, cột mốc và an ninh trật tự thôn, bản khu vực biên giới</w:t>
            </w:r>
            <w:r>
              <w:rPr>
                <w:rFonts w:cs="Times New Roman" w:ascii="Times New Roman" w:hAnsi="Times New Roman"/>
                <w:color w:val="000000"/>
                <w:sz w:val="28"/>
                <w:szCs w:val="28"/>
                <w:lang w:val="en-US"/>
              </w:rPr>
              <w: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ind w:left="8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25/2004/CT-UB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0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Heading3"/>
              <w:spacing w:before="20" w:after="20"/>
              <w:jc w:val="both"/>
              <w:rPr/>
            </w:pPr>
            <w:r>
              <w:rPr>
                <w:b w:val="false"/>
                <w:lang w:val="vi-VN"/>
              </w:rPr>
              <w:t xml:space="preserve">Về việc tăng cường công tác phòng cháy, chữa cháy chợ, </w:t>
            </w:r>
            <w:r>
              <w:rPr>
                <w:b w:val="false"/>
              </w:rPr>
              <w:t>t</w:t>
            </w:r>
            <w:r>
              <w:rPr>
                <w:b w:val="false"/>
                <w:lang w:val="vi-VN"/>
              </w:rPr>
              <w:t xml:space="preserve">rung tâm </w:t>
            </w:r>
            <w:r>
              <w:rPr>
                <w:b w:val="false"/>
              </w:rPr>
              <w:t>t</w:t>
            </w:r>
            <w:r>
              <w:rPr>
                <w:b w:val="false"/>
                <w:lang w:val="vi-VN"/>
              </w:rPr>
              <w:t>hương mạ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ind w:left="189" w:right="181"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09/2006/CT-UBND ngày </w:t>
            </w:r>
            <w:r>
              <w:rPr>
                <w:rFonts w:cs="Times New Roman" w:ascii="Times New Roman" w:hAnsi="Times New Roman"/>
                <w:iCs/>
                <w:color w:val="000000"/>
                <w:sz w:val="28"/>
                <w:szCs w:val="28"/>
              </w:rPr>
              <w:t>27</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Về việc tăng cường chỉ đạo và thực hiện công tác phòng cháy và chữa cháy</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 thực hiện trong giai đoạn 2006 – 2010.</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186"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0/2006/CT-UBND ngày 29/3/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riển khai thực hiện Nghị định số 38/2005/NĐ-CP của Chính phủ quy định một số biện pháp đảm bảo trật tự công cộ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pPr>
            <w:r>
              <w:rPr>
                <w:rFonts w:cs="Times New Roman" w:ascii="Times New Roman" w:hAnsi="Times New Roman"/>
                <w:sz w:val="28"/>
                <w:szCs w:val="28"/>
              </w:rPr>
              <w:t xml:space="preserve">12/2006/CT-UBND </w:t>
            </w:r>
            <w:r>
              <w:rPr>
                <w:rFonts w:cs="Times New Roman" w:ascii="Times New Roman" w:hAnsi="Times New Roman"/>
                <w:sz w:val="28"/>
                <w:szCs w:val="28"/>
                <w:lang w:val="en-US"/>
              </w:rPr>
              <w:t xml:space="preserve">ngày </w:t>
            </w:r>
            <w:r>
              <w:rPr>
                <w:rFonts w:cs="Times New Roman" w:ascii="Times New Roman" w:hAnsi="Times New Roman"/>
                <w:sz w:val="28"/>
                <w:szCs w:val="28"/>
              </w:rPr>
              <w:t>03/4/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ề việc thực hiện nhiệm vụ giáo dục quốc phòng</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Văn bản không còn đối tượng điều chỉnh vì Chỉ thị này ban hành quy định triển khai thực hiện Nghị định số 15/2001/NĐ-CP ngày 01/5/2001 của Chính phủ về công tác giáo dục quốc phòng và một số văn bản hướng dẫn thi hành nhưng hiện nay văn bản này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200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9/2009/CT-UBND ngày 11/12/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riển khai thực hiện Nghị định số 36/2009/NĐ-CP của Chính phủ về quản lý sử dụng phá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2011/CT-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ày </w:t>
            </w:r>
            <w:r>
              <w:rPr>
                <w:rFonts w:cs="Times New Roman" w:ascii="Times New Roman" w:hAnsi="Times New Roman"/>
                <w:iCs/>
                <w:color w:val="000000"/>
                <w:sz w:val="28"/>
                <w:szCs w:val="28"/>
              </w:rPr>
              <w:t>03</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ề việc tăng cường bảo vệ chủ quyền, giữ gìn an ninh trật tự và an toàn xã hội trên vùng biể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ind w:left="189" w:hanging="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4/2012/CT-UBND ngày 03/4/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right="184" w:hanging="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tổ chức triển khai thực hiện các biện pháp bảo đảm tái hòa nhập cộng đồng đối với người chấp hành xong án phạt tù</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II. LĨNH VỰC THÔNG TIN – TRUYỀN THÔNG</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07/QĐ-UBND ngày 16/3/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về quản lý, cung cấp và sử dụng dịch vụ Internet công cộ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3/2014/QĐ-UBND ngày 24/7/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3/8/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2008/QĐ-UBND ngày 17/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Thông tin và Truyền thô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2/2016/QĐ-UBND ngày 25/10/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1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2013/QĐ-UBND ngày 25/10/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phát ngôn và cung cấp thông tin cho báo chí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4/2017/QĐ-UBND ngày 01/9/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9/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3/2014/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4/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Quy định về quản lý điểm truy nhập Internet công cộng và điểm cung cấp dịch vụ trò chơi điện tử công cộ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2/2018/QĐ-UBND ngày 06/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highlight w:val="yellow"/>
                <w:lang w:val="en-US" w:eastAsia="en-US"/>
              </w:rPr>
            </w:pPr>
            <w:r>
              <w:rPr>
                <w:rFonts w:eastAsia="Times New Roman" w:cs="Times New Roman" w:ascii="Times New Roman" w:hAnsi="Times New Roman"/>
                <w:color w:val="000000"/>
                <w:sz w:val="28"/>
                <w:szCs w:val="28"/>
                <w:highlight w:val="yellow"/>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highlight w:val="yellow"/>
                <w:lang w:val="en-US" w:eastAsia="en-US"/>
              </w:rPr>
            </w:pPr>
            <w:r>
              <w:rPr>
                <w:rFonts w:eastAsia="Times New Roman" w:cs="Times New Roman" w:ascii="Times New Roman" w:hAnsi="Times New Roman"/>
                <w:color w:val="000000"/>
                <w:sz w:val="28"/>
                <w:szCs w:val="28"/>
                <w:highlight w:val="yellow"/>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5/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3/0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sửa đổi một số điều của Quyết định số 13/2014/QĐ-UBND ngày 24/7/2014 của UBND tỉnh về việc ban hành Quy định về quản lý điểm truy nhập InterneHt công cộng và điểm cung cấp dịch vụ trò chơi điện tử công cộng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2/2018/QĐ-UBND ngày 06/1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highlight w:val="yellow"/>
                <w:lang w:val="en-US" w:eastAsia="en-US"/>
              </w:rPr>
            </w:pPr>
            <w:r>
              <w:rPr>
                <w:rFonts w:eastAsia="Times New Roman" w:cs="Times New Roman" w:ascii="Times New Roman" w:hAnsi="Times New Roman"/>
                <w:color w:val="000000"/>
                <w:sz w:val="28"/>
                <w:szCs w:val="28"/>
                <w:highlight w:val="yellow"/>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189" w:hanging="0"/>
              <w:jc w:val="center"/>
              <w:rPr/>
            </w:pPr>
            <w:r>
              <w:rPr>
                <w:rFonts w:cs="Times New Roman" w:ascii="Times New Roman" w:hAnsi="Times New Roman"/>
                <w:color w:val="000000"/>
                <w:sz w:val="28"/>
                <w:szCs w:val="28"/>
              </w:rPr>
              <w:t>32/2003/CT-UB ngày 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ăng cường công tác quản lý tần số và máy phát vô tuyến điệ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Chỉ thị triển khai thực hiện P</w:t>
            </w:r>
            <w:r>
              <w:rPr>
                <w:rFonts w:cs="Times New Roman" w:ascii="Times New Roman" w:hAnsi="Times New Roman"/>
                <w:color w:val="000000"/>
                <w:sz w:val="28"/>
                <w:szCs w:val="28"/>
                <w:shd w:fill="FFFFFF" w:val="clear"/>
              </w:rPr>
              <w:t>háp lệnh số</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43/2002/PL-UBTVQH</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ngày 25/5/2002 của Uỷ ban Thường vụ Quốc hội về Bưu chính Viễn thông</w:t>
            </w:r>
            <w:r>
              <w:rPr>
                <w:rFonts w:cs="Times New Roman" w:ascii="Times New Roman" w:hAnsi="Times New Roman"/>
                <w:color w:val="000000"/>
                <w:sz w:val="28"/>
                <w:szCs w:val="28"/>
                <w:shd w:fill="FFFFFF" w:val="clear"/>
                <w:lang w:val="en-US"/>
              </w:rPr>
              <w:t xml:space="preserve"> nay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44" w:before="2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44" w:before="20" w:after="4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24/2004/CT-UB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2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Heading3"/>
              <w:spacing w:lineRule="auto" w:line="244" w:before="20" w:after="40"/>
              <w:jc w:val="both"/>
              <w:rPr>
                <w:b w:val="false"/>
                <w:b w:val="false"/>
                <w:lang w:val="vi-VN"/>
              </w:rPr>
            </w:pPr>
            <w:r>
              <w:rPr>
                <w:b w:val="false"/>
                <w:lang w:val="vi-VN"/>
              </w:rPr>
              <w:t>Về việc thanh tra, kiểm tra các loại thiết bị thu tín hiệu truyền hình nước ngoài từ vệ tinh (TVR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3/2007/CT-UBND ngày 16/8/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Về việc đẩy mạnh ứng dụng và phát triển công nghệ thông tin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III. LĨNH VỰC Y TẾ</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2012/NQ-HĐND ngày 12/07/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giá một số dịch vụ khám, chữa bệnh tại các cơ sở khám, chữa bệnh của nhà nước thuộc tỉnh Quảng Bì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Nghị quyết số 93/2014/NQ-HĐND ngày 11/12/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12/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2009/QĐ-UBND ngày 14/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hyperlink r:id="rId7">
              <w:r>
                <w:rPr>
                  <w:rStyle w:val="InternetLink"/>
                  <w:rFonts w:eastAsia="Times New Roman" w:cs="Times New Roman" w:ascii="Times New Roman" w:hAnsi="Times New Roman"/>
                  <w:color w:val="000000"/>
                  <w:sz w:val="28"/>
                  <w:szCs w:val="28"/>
                  <w:lang w:val="en-US" w:eastAsia="en-US"/>
                </w:rPr>
                <w:t>Quyết định về việc Ban hành Quy định chức năng, nhiệm vụ, quyền hạn và cơ cấu tổ chức của Sở Y tế Quảng Bình</w:t>
              </w:r>
            </w:hyperlink>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4/2017/QĐ-UBND ngày 20/0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09/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6/3/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quy định giá một số dịch vụ khám, chữa bệnh trong các cơ sở khám, chữa bệnh của Nhà nước thuộc tỉnh Quảng Bình quản lý</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4/CT-UB ngày 02/02/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hực hiện bảo hiểm y tế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CT-UB ngày 10/4/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phòng chống nhiễm HIV/AIDS</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6/CT-UB ngày 14/4/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iếp tục tổ chức vận động toàn dân ăn muối i ố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09/1998/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ngày </w:t>
            </w:r>
            <w:r>
              <w:rPr>
                <w:rFonts w:cs="Times New Roman" w:ascii="Times New Roman" w:hAnsi="Times New Roman"/>
                <w:iCs/>
                <w:color w:val="000000"/>
                <w:kern w:val="2"/>
                <w:sz w:val="28"/>
                <w:szCs w:val="28"/>
              </w:rPr>
              <w:t>14</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3</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tiếp tục tăng cường phòng chống bệnh dạ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0" w:after="2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20/1998/CT-UBND</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ngày </w:t>
            </w:r>
            <w:r>
              <w:rPr>
                <w:rFonts w:cs="Times New Roman" w:ascii="Times New Roman" w:hAnsi="Times New Roman"/>
                <w:iCs/>
                <w:color w:val="000000"/>
                <w:kern w:val="2"/>
                <w:sz w:val="28"/>
                <w:szCs w:val="28"/>
              </w:rPr>
              <w:t>19</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5</w:t>
            </w:r>
            <w:r>
              <w:rPr>
                <w:rFonts w:cs="Times New Roman" w:ascii="Times New Roman" w:hAnsi="Times New Roman"/>
                <w:iCs/>
                <w:color w:val="000000"/>
                <w:kern w:val="2"/>
                <w:sz w:val="28"/>
                <w:szCs w:val="28"/>
                <w:lang w:val="en-US"/>
              </w:rPr>
              <w:t>/</w:t>
            </w:r>
            <w:r>
              <w:rPr>
                <w:rFonts w:cs="Times New Roman" w:ascii="Times New Roman" w:hAnsi="Times New Roman"/>
                <w:iCs/>
                <w:color w:val="000000"/>
                <w:kern w:val="2"/>
                <w:sz w:val="28"/>
                <w:szCs w:val="28"/>
              </w:rPr>
              <w:t>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ề việc tăng cường công tác an toàn vệ sinh thực phẩ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8/2003/CT-UB ngày 10/4/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ổ chức tháng hành động vì chất lượng vệ sinh an toàn  thực phẩm hằng nă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9/2003/CT-UB ngày 23/10/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công tác chống dịc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3/2004/CT-UB ngày 08/4/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w:t>
              <w:softHyphen/>
              <w:t>ờng công tác bảo đảm chất lượng vệ sinh an toàn  thực phẩm</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IV. LĨNH VỰC TƯ PHÁP, THANH TRA, DÂN TỘC, THỐNG KÊ</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7/2013/NQ-HĐND ngày 12/12/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Chương trình xây dựng Nghị quyết và hoạt động giám sát của Hội đồng nhân dân tỉnh năm 201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2014/NQ-HĐND ngày 11/12/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chương trình xây dựng nghị quyết và hoạt động giám sát của Hội đồng nhân dân tỉnh năm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1/2015/NQ-HĐND ngày 11/12/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Chương trình xây dựng nghị quyết và hoạt động giám sát của Hội đồng nhân dân tỉnh năm 2016.</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ì 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507" w:hRule="atLeast"/>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48/2003/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5/9/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Hội đồng phối hợp công tác phổ biến giáo dục pháp luật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2004/QĐ-UB ngày 22/3/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bán đấu giá chuyển đổi chủ đầu tư các dự án đánh bắt hải sản xa bờ.</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căn cứ Nghị định số 86/CP ngày 19/12/1996 về quy chế bán đấu giá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2/200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04/QĐ-UB ngày 26/4/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uyên truyền, phổ biến Bộ luật Tố tụng Hình sự năm 2003.</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ông còn đối tượng điều chỉnh vì Bộ luật Tố tụng Hình sự năm 2003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2004/QĐ-UB ngày 23/8/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riển khai thực hiện Luật Thanh tra, Luật khiếu nại, tố cá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6/2004/QĐ-UB ngày 07/12/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uyên truyền, phổ biến Luật Doanh nghiệp Nhà nước và Luật Phá sản năm 2004.</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ông còn đối tượng điều chỉnh vì các Luật này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05/QĐ-UB ngày 22/3/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riển khai thi hành Luật Ban hành văn bản quy phạm pháp luật của Hội đồng nhân dân, Uỷ ban nhân d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uật Ban hành văn bản QPPL của HĐND, UBND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7/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6/2005/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3/3/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Kế hoạch tuyên truyền, phổ biến Pháp lệnh tín ngưỡng, tôn giáo.</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2006/QĐ-UBND ngày 06/01/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hực hiện Chỉ thị số 29/2005/CT-TTg ngày 13 tháng 9 năm 2005 của Thủ tướng Chính phủ triển khai thực hiện Nghị quyết của Quốc hội về việc thi hành Bộ luật Dân sự.</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ông còn đối tượng điều chỉnh vì Bộ luật Dân sự năm 2005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06/QĐ-UBND ngày 10/5/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Kế hoạch triển khai thực hiện Chương trình hành động quốc gia phổ biến, giáo dục pháp luậ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07/QĐ-UBND ngày 24/8/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tiếp công dân; tiếp nhận, xử lý và quản lý đơn khiếu nại, tố cáo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31/2014/QĐ-UBND ngày 04/12/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12/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22/200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6/10/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ban hành Quy trình trình tự, thủ tục ban hành, rà soát, hệ thống hóa văn bản quy phạm pháp luậ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2008/QĐ-UBND ngày 30/12/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 định mức hỗ trợ, cơ chế quản lý và sử dụng vốn thực hiện chính sách hỗ trợ các dịch vụ cải thiện và nâng cao đời sống nhân dân, trợ giúp pháp lý để nâng cao nhận thức pháp luật theo Quyết định 12/2007/QĐ-TTg ngày 20/7/2007 của Thủ tướng Chính phủ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hính sách hỗ trợ hộ nghèo cải thiện vệ sinh môi trường, hỗ trợ hoạt động văn hóa, thông tin và hỗ trợ trợ giúp pháp lý thực hiện từ năm 2008 đến hết 2010; hỗ trợ học sinh tính theo năm học từ tháng 9/2007 đến hết năm học 2009-2010. Vì vậy đã hết thời hạn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1</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009/QĐ-UBND ngày 28/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Thanh tra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2/2015/QĐ-UBND ngày 19/01/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2009/QĐ-UBND ngày 03/12/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Tư pháp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7/2015/QĐ-UBND ngày 10/8/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8/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1/QĐ-UBND ngày 10/10/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ửa đổi, bổ sung Quyết định số 22/2007/QĐ-UBND ngày 16/10/2007 của Ủy ban nhân dân tỉnh Quảng Bình ban hành Quy định về trình tự, thủ tục ban hành, rà soát, hệ thống hóa văn bản quy phạm pháp luậ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1/2014/QĐ-UBND ngày 07/7/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7/2014</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2011/QĐ-UBND ngày 20/12/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bán đấu giá quyền sử dụng đất để giao đất có thu tiền sử dụng đất hoặc cho thuê đất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9/2012/QĐ-UBND ngày 04/6/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ề việc sửa đổi, bổ sung Điều 9 Quy chế Bán đấu giá quyền sử dụng đất để giao đất có thu tiền sử dụng đất hoặc cho thuê đất trên địa bàn tỉnh Quảng Bình được ban hành kèm theo Quyết định số 27/2011/QĐ-UBND ngày 20/12/2011 của Ủy ban nh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2013/QĐ-UBND ngày 02/8/201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tiêu chí, định mức phân bổ vốn Chương trình 135 cho các xã đặc biệt khó khăn, xã biên giới giai đoạn 2013-2015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cs="Times New Roman" w:ascii="Times New Roman" w:hAnsi="Times New Roman"/>
                <w:color w:val="000000"/>
                <w:sz w:val="28"/>
                <w:szCs w:val="28"/>
                <w:lang w:val="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pPr>
            <w:r>
              <w:rPr>
                <w:rFonts w:cs="Times New Roman" w:ascii="Times New Roman" w:hAnsi="Times New Roman"/>
                <w:color w:val="000000"/>
                <w:sz w:val="28"/>
                <w:szCs w:val="28"/>
              </w:rPr>
              <w:t>11/2014/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7/7/201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ửa đổi, bổ sung Quyết định số 22/2007/QĐ-UBND ngày 16 tháng 10 năm 2007 của Ủy ban nhân dân tỉnh Quảng Bình ban hành Quy định về trình tự, thủ tục ban hành, rà soát, hệ thống hóa văn bản quy phạm pháp luật</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1/2018/QĐ-UBND ngày 26/11/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CT-UB ngày 10/9/199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tổ chức thanh tra và nâng cao hiệu lực thanh tra</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CT-UB ngày 29/10/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phát huy dân chủ, giải quyết khiếu nại, tố cáo, thu, quản lý và sử dụng đúng mục đích các khoản đóng góp của công d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CT-UB ngày 01/12/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Nghị định 89/CP ngày 07/8/1997 của Chính phủ ban hành quy chế tổ chức tiếp công dâ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1998/CT-UB ngày 03/8/199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ẩy mạnh công tác phổ biến giáo dục pháp luật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2000/CT-UB  ngày 22/5/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ổ chức thi hành Bộ luật Hình sự</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2000/CT-UB  ngày 30/8/200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thực hiện chế độ báo cáo thống kê</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03/2002/CT-UB  ngày 15/01/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đẩy mạnh thực hành tiết kiệm, chống lãng phí</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8/2004/CT-UB ngày 10/3/2004</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w:t>
              <w:softHyphen/>
              <w:t>ờng và nâng cao hiệu quả công tác thi hành án Dân sự</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08/2005/CT-UBND  ngày 22/3/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 xml:space="preserve">đẩy mạnh và tăng cường công tác </w:t>
            </w:r>
            <w:r>
              <w:rPr>
                <w:rFonts w:cs="Times New Roman" w:ascii="Times New Roman" w:hAnsi="Times New Roman"/>
                <w:color w:val="000000"/>
                <w:sz w:val="28"/>
                <w:szCs w:val="28"/>
                <w:lang w:val="nl-NL"/>
              </w:rPr>
              <w:t>phổ biến giáo dục pháp luật</w:t>
            </w:r>
            <w:r>
              <w:rPr>
                <w:rFonts w:cs="Times New Roman" w:ascii="Times New Roman" w:hAnsi="Times New Roman"/>
                <w:color w:val="000000"/>
                <w:spacing w:val="2"/>
                <w:sz w:val="28"/>
                <w:szCs w:val="28"/>
                <w:lang w:val="nl-NL"/>
              </w:rPr>
              <w:t xml:space="preserve"> trên địa bàn tỉ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4/2006/CT-UBND ngày 11/7/200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Về việc kiện toàn và nâng cao hiệu quả hoạt động của cơ quan tư pháp các cấ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left" w:pos="2735" w:leader="none"/>
              </w:tabs>
              <w:spacing w:before="120" w:after="120"/>
              <w:ind w:right="5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ỉ thị áp dụng một số nội dung theo quy định của Thông tư liên tịch số 04/2005/TTLT-TP-NV ngày 05/5/2005 của liên Bộ Tư pháp-Nội vụ. Nhưng Thông tư này đã hết hiệu lực thi hành và hiện nay hệ thống cơ quan tư pháp ở địa phương đã được thực hiện theo quy định tại Thông tư liên tịch số 23/2014/TTLT-BTP-BNV ngày 22/12/2014</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2/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4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010/CT-UBND ngày 23/11/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ind w:left="97" w:right="6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tăng cường quản lý Nhà nước trong hoạt động công chứng, chứng thực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ind w:left="50" w:right="54"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ác văn bản được triển khai trong Chỉ thị đã hết hiệu lực thi hành</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01/01/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2012/CT-UBND</w:t>
            </w:r>
          </w:p>
          <w:p>
            <w:pPr>
              <w:pStyle w:val="Normal"/>
              <w:spacing w:lineRule="auto" w:line="256"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16/5/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auto" w:line="256" w:before="40" w:after="40"/>
              <w:ind w:right="62"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tăng cường công tác quản lý nhà nước đối với hoạt động bán đấu giá tài sản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3882/QĐ-UBND ngày 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V. LĨNH VỰC CÔNG THƯƠNG</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2003/QĐ-UB ngày 17/5/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xây dựng, quản lý và sửu dụng điện ở nông thô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46/2017/QĐ-UBND ngày 13/11/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11/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2008/QĐ-UBND ngày 04/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Sở Công Thươ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7/2016/QĐ-UBND ngày 09/5/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2008/QĐ-UBND ngày 04/11/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Chi cục Quản lý thị trường thuộc Sở Công Thương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7/2016/QĐ-UBND ngày 09/5/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8/2012/QĐ-UBND ngày 09/5/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chính sách khuyến khích phát triển Công nghiệp – Thương mại giai đoạn 2011 - 2015</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ết thời hạn có hiệu lực được quy định trong văn bản</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01/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12/QĐ-UBND ngày 17/7/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về trách nhiệm và quan hệ phối hợp hoạt động giữa các cơ quan quản lý nhà nước trong công tác đấu tranh phòng, chống buôn lậu, hàng giả và gian lận thương mại trên địa bàn tỉnh Quảng Bì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0/2016/QĐ-UBND ngày 08/8/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8/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2015/QĐ-UBND ngày 17/11/201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về thời hạn giải quyết các thủ tục thỏa thuận vị trí cột/trạm điện và hành lang lưới điện, cấp phép thi công xây dựng công trình điện đối với lưới điện trung áp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5/2018/QĐ-UBND ngày 07/02/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02/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CT-UB ngày 12/10/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chống lấy cắp điệ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CT-UB ngày 05/12/199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triển khai thực hiện Chỉ thị 01/TTg ngày 06/10/1992 và Chỉ thị 13/TTg ngày 19/10/1992 của Thủ tướng Chính phủ</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CT-UB ngày 02/4/199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ăng cường quản lý thị trường mặt hàng kinh doanh có điều kiệ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6/CT-UB ngày 17/12/1996</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iển khai tăng cường quản lý các cơ sở sản xuất, kinh doanh công thương nghiệp và dịch vụ ngoài quốc doa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11/2001/CT-UB  ngày 28/3/200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nâng cao chất lượng công tác điện nông thô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9/2002/CT-UB  ngày 20/12/200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iếp tục đấu tranh chống buôn lậu, hàng giả và gian lận thương mại</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003/CT-UB                          ngày 14/5/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ề việc chống buôn lậu, gian lận thương mại, kết hợp chống SARS từ tàu buôn lậu Trung Quốc về</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9/2003/CT-UB ngày 17/5/2003</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w:t>
              <w:softHyphen/>
              <w:t>ường công tác quản lý điện nông thôn</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2007/CT-UBND                 ngày 09/5/200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20" w:after="20"/>
              <w:jc w:val="both"/>
              <w:rPr>
                <w:rFonts w:ascii="Times New Roman" w:hAnsi="Times New Roman" w:cs="Times New Roman"/>
                <w:color w:val="000000"/>
                <w:spacing w:val="-2"/>
                <w:sz w:val="28"/>
                <w:szCs w:val="28"/>
                <w:lang w:val="es-ES"/>
              </w:rPr>
            </w:pPr>
            <w:r>
              <w:rPr>
                <w:rFonts w:cs="Times New Roman" w:ascii="Times New Roman" w:hAnsi="Times New Roman"/>
                <w:color w:val="000000"/>
                <w:spacing w:val="-2"/>
                <w:sz w:val="28"/>
                <w:szCs w:val="28"/>
                <w:lang w:val="es-ES"/>
              </w:rPr>
              <w:t>Về việc tăng cường công tác quản lý nhà nước đối với hoạt động sản xuất công nghiệp, tiểu thủ công nghiệp và ngành nghề nông thôn trên địa bà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both"/>
              <w:rPr/>
            </w:pPr>
            <w:r>
              <w:rPr>
                <w:rFonts w:cs="Times New Roman" w:ascii="Times New Roman" w:hAnsi="Times New Roman"/>
                <w:color w:val="000000"/>
                <w:sz w:val="28"/>
                <w:szCs w:val="28"/>
                <w:lang w:val="en-US"/>
              </w:rPr>
              <w:t xml:space="preserve">Bị bãi bỏ bởi Quyết định số 3882/QĐ-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30/10/2017</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tabs>
                <w:tab w:val="clear" w:pos="720"/>
                <w:tab w:val="right" w:pos="8640" w:leader="dot"/>
              </w:tabs>
              <w:spacing w:before="24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17</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VI. LĨNH VỰC KHOA HỌC CÔNG NGHỆ</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4/2008/QĐ-UBND ngày 04/4/2008</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ề việc ban hành Quy định về quản lý thực hiện các đề tài, dự án khoa học và công nghệ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5/QĐ-UBND ngày 18/5/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5/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2009/QĐ-UBND ngày 28/9/2009</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Khoa học và Công nghệ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22/2015/QĐ-UBND ngày 07/7/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7/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011/QĐ-UBND ngày 13/10/2011</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ửa đổi, bổ sung một số điều của Quy định về quản lý thực hiện các đề tài, dự án khoa học và công nghệ tỉnh Quảng Bình ban hành kèm theo Quyết định số 04/2008/QĐ-UBND ngày 04 tháng 04 năm 2008 của Ủy ban nhân dân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6/2015/QĐ-UBND ngày 18/5/2015</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5/2015</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CT-UB ngày 21/7/1997</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ực hiện Nghị định 63/CP của Chính phủ quy định chi tiết về sở hữu công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ỉ thị</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0/2005/CT-UBND  ngày 02/11/2005</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pPr>
            <w:r>
              <w:rPr>
                <w:rFonts w:cs="Times New Roman" w:ascii="Times New Roman" w:hAnsi="Times New Roman"/>
                <w:color w:val="000000"/>
                <w:sz w:val="28"/>
                <w:szCs w:val="28"/>
                <w:lang w:val="nl-NL"/>
              </w:rPr>
              <w:t xml:space="preserve">Về việc </w:t>
            </w:r>
            <w:r>
              <w:rPr>
                <w:rFonts w:cs="Times New Roman" w:ascii="Times New Roman" w:hAnsi="Times New Roman"/>
                <w:color w:val="000000"/>
                <w:spacing w:val="2"/>
                <w:sz w:val="28"/>
                <w:szCs w:val="28"/>
                <w:lang w:val="nl-NL"/>
              </w:rPr>
              <w:t>Tăng cường công tác phát triển tài sản, trí tuệ của doanh nghiệp</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bãi bỏ bởi Quyết định số 2571/QĐ-UBND ngày 06/8/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6/8/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pPr>
            <w:r>
              <w:rPr>
                <w:rFonts w:eastAsia="Times New Roman" w:cs="Times New Roman" w:ascii="Times New Roman" w:hAnsi="Times New Roman"/>
                <w:b/>
                <w:color w:val="000000"/>
                <w:sz w:val="28"/>
                <w:szCs w:val="28"/>
                <w:lang w:val="en-US" w:eastAsia="en-US"/>
              </w:rPr>
              <w:t>XVII. LĨNH VỰC NGOẠI VỤ</w:t>
            </w:r>
          </w:p>
        </w:tc>
      </w:tr>
      <w:tr>
        <w:trPr/>
        <w:tc>
          <w:tcPr>
            <w:tcW w:w="15408" w:type="dxa"/>
            <w:gridSpan w:val="7"/>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w:t>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2010/QĐ-UBND ngày 02/12/2010</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định chức năng, nhiệm vụ, quyền hạn và cơ cấu tổ chức của Sở Ngoại vụ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08/2016/QĐ-UBND ngày 09/5/2016</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5/2016</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5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28"/>
                <w:szCs w:val="28"/>
              </w:rPr>
            </w:pPr>
            <w:r>
              <w:rPr>
                <w:rFonts w:eastAsia="Times New Roman" w:cs="Times New Roman" w:ascii="Times New Roman" w:hAnsi="Times New Roman"/>
                <w:color w:val="000000"/>
                <w:sz w:val="28"/>
                <w:szCs w:val="28"/>
                <w:lang w:val="en-US" w:eastAsia="en-US"/>
              </w:rPr>
              <w:t>Quyết định</w:t>
            </w:r>
          </w:p>
        </w:tc>
        <w:tc>
          <w:tcPr>
            <w:tcW w:w="254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012/QĐ-UBND ngày 23/8/2012</w:t>
            </w:r>
          </w:p>
        </w:tc>
        <w:tc>
          <w:tcPr>
            <w:tcW w:w="441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n hành Quy chế Quản lý đoàn ra, đoàn vào tỉnh Quảng Bình</w:t>
            </w:r>
          </w:p>
        </w:tc>
        <w:tc>
          <w:tcPr>
            <w:tcW w:w="293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thay thế bởi Quyết định số 14/2018/QĐ-UBND ngày 30/5/2018</w:t>
            </w:r>
          </w:p>
        </w:tc>
        <w:tc>
          <w:tcPr>
            <w:tcW w:w="172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6/2018</w:t>
            </w:r>
          </w:p>
        </w:tc>
        <w:tc>
          <w:tcPr>
            <w:tcW w:w="11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Times New Roman" w:cs="Times New Roman"/>
                <w:color w:val="000000"/>
                <w:sz w:val="28"/>
                <w:szCs w:val="28"/>
                <w:highlight w:val="yellow"/>
                <w:lang w:val="en-US" w:eastAsia="en-US"/>
              </w:rPr>
            </w:pPr>
            <w:r>
              <w:rPr>
                <w:rFonts w:eastAsia="Times New Roman" w:cs="Times New Roman" w:ascii="Times New Roman" w:hAnsi="Times New Roman"/>
                <w:color w:val="000000"/>
                <w:sz w:val="28"/>
                <w:szCs w:val="28"/>
                <w:highlight w:val="yellow"/>
                <w:lang w:val="en-US" w:eastAsia="en-US"/>
              </w:rPr>
            </w:r>
          </w:p>
        </w:tc>
      </w:tr>
    </w:tbl>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8"/>
      <w:footerReference w:type="first" r:id="rId9"/>
      <w:type w:val="nextPage"/>
      <w:pgSz w:orient="landscape" w:w="16838" w:h="11906"/>
      <w:pgMar w:left="964" w:right="1134" w:gutter="0" w:header="0" w:top="869" w:footer="561" w:bottom="86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szCs w:val="28"/>
      <w:lang w:val="en-US"/>
    </w:rPr>
  </w:style>
  <w:style w:type="paragraph" w:styleId="Heading3">
    <w:name w:val="Heading 3"/>
    <w:basedOn w:val="Normal"/>
    <w:next w:val="Normal"/>
    <w:qFormat/>
    <w:pPr>
      <w:keepNext w:val="true"/>
      <w:widowControl/>
      <w:numPr>
        <w:ilvl w:val="2"/>
        <w:numId w:val="1"/>
      </w:numPr>
      <w:tabs>
        <w:tab w:val="clear" w:pos="720"/>
        <w:tab w:val="center" w:pos="1418" w:leader="none"/>
        <w:tab w:val="center" w:pos="5954" w:leader="none"/>
      </w:tabs>
      <w:jc w:val="center"/>
      <w:outlineLvl w:val="2"/>
    </w:pPr>
    <w:rPr>
      <w:rFonts w:ascii="Times New Roman" w:hAnsi="Times New Roman" w:eastAsia="Times New Roman" w:cs="Times New Roman"/>
      <w:b/>
      <w:color w:val="000000"/>
      <w:sz w:val="28"/>
      <w:szCs w:val="28"/>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FF00FF"/>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b/>
      <w:i/>
      <w:sz w:val="28"/>
    </w:rPr>
  </w:style>
  <w:style w:type="character" w:styleId="CharChar3">
    <w:name w:val=" Char Char3"/>
    <w:qFormat/>
    <w:rPr>
      <w:b/>
      <w:sz w:val="28"/>
      <w:szCs w:val="28"/>
    </w:rPr>
  </w:style>
  <w:style w:type="character" w:styleId="CharChar4">
    <w:name w:val=" Char Char4"/>
    <w:qFormat/>
    <w:rPr>
      <w:b/>
      <w:bCs/>
      <w:sz w:val="28"/>
      <w:szCs w:val="28"/>
    </w:rPr>
  </w:style>
  <w:style w:type="character" w:styleId="CharChar2">
    <w:name w:val=" Char Char2"/>
    <w:qFormat/>
    <w:rPr>
      <w:b/>
      <w:color w:val="FF00FF"/>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TextBodyIndent">
    <w:name w:val="Body Text Indent"/>
    <w:basedOn w:val="Normal"/>
    <w:pPr>
      <w:widowControl/>
      <w:spacing w:before="0" w:after="80"/>
      <w:ind w:firstLine="720"/>
      <w:jc w:val="both"/>
    </w:pPr>
    <w:rPr>
      <w:rFonts w:ascii=".VnTime" w:hAnsi=".VnTime" w:eastAsia="Times New Roman" w:cs="Times New Roman"/>
      <w:color w:val="000000"/>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1">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
    <w:name w:val="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1">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odyText2">
    <w:name w:val="Body Text 2"/>
    <w:basedOn w:val="Normal"/>
    <w:qFormat/>
    <w:pPr>
      <w:widowControl/>
      <w:jc w:val="center"/>
    </w:pPr>
    <w:rPr>
      <w:rFonts w:ascii="Times New Roman" w:hAnsi="Times New Roman" w:eastAsia="Times New Roman" w:cs="Times New Roman"/>
      <w:b/>
      <w:i/>
      <w:color w:val="000000"/>
      <w:sz w:val="28"/>
      <w:szCs w:val="20"/>
      <w:lang w:val="en-US"/>
    </w:rPr>
  </w:style>
  <w:style w:type="paragraph" w:styleId="CharCharCharCharCharChar">
    <w:name w:val="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1">
    <w:name w:val=" Char Char1"/>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quangbinh.gov.vn/vbpq/vbpq_qb.nsf/4b438b320dbf1cda4725719a0012432c/0d435e096bb53cc147257c5200333794?OpenDocument" TargetMode="External"/><Relationship Id="rId3" Type="http://schemas.openxmlformats.org/officeDocument/2006/relationships/hyperlink" Target="http://qppl.quangbinh.gov.vn/vbpq/vbpq_qb.nsf/4b438b320dbf1cda4725719a0012432c/8d4a402554e149ab4725791e000d148f?OpenDocument" TargetMode="External"/><Relationship Id="rId4" Type="http://schemas.openxmlformats.org/officeDocument/2006/relationships/hyperlink" Target="http://qppl.quangbinh.gov.vn/vbpq/vbpq_qb.nsf/4b438b320dbf1cda4725719a0012432c/c716567af7d03a3b472578b10037067d?OpenDocument" TargetMode="External"/><Relationship Id="rId5" Type="http://schemas.openxmlformats.org/officeDocument/2006/relationships/hyperlink" Target="http://qppl.quangbinh.gov.vn/vbpq/vbpq_qb.nsf/4b438b320dbf1cda4725719a0012432c/c716567af7d03a3b472578b10037067d?OpenDocument" TargetMode="External"/><Relationship Id="rId6" Type="http://schemas.openxmlformats.org/officeDocument/2006/relationships/hyperlink" Target="http://qppl.quangbinh.gov.vn/vbpq/vbpq_qb.nsf/4b438b320dbf1cda4725719a0012432c/589c26d44d9573ae472578be002f8897?OpenDocument" TargetMode="External"/><Relationship Id="rId7" Type="http://schemas.openxmlformats.org/officeDocument/2006/relationships/hyperlink" Target="http://qppl.quangbinh.gov.vn/vbpq/vbpq_qb.nsf/4b438b320dbf1cda4725719a0012432c/bfc9d563ea4bd202472576340029a8c9?OpenDocum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3:00Z</dcterms:created>
  <dc:creator>Dai Loi</dc:creator>
  <dc:description/>
  <cp:keywords/>
  <dc:language>en-US</dc:language>
  <cp:lastModifiedBy>Admin</cp:lastModifiedBy>
  <cp:lastPrinted>2017-01-11T07:59:00Z</cp:lastPrinted>
  <dcterms:modified xsi:type="dcterms:W3CDTF">2019-02-27T08:33:00Z</dcterms:modified>
  <cp:revision>2</cp:revision>
  <dc:subject/>
  <dc:title>Mẫu số 03</dc:title>
</cp:coreProperties>
</file>