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" w:leader="none"/>
          <w:tab w:val="center" w:pos="4702" w:leader="none"/>
        </w:tabs>
        <w:spacing w:before="120" w:after="120"/>
        <w:rPr/>
      </w:pPr>
      <w:r>
        <w:rPr>
          <w:color w:val="000000"/>
        </w:rPr>
        <w:tab/>
        <w:tab/>
      </w:r>
      <w:r>
        <w:rPr>
          <w:b/>
          <w:color w:val="000000"/>
        </w:rPr>
        <w:t>DANH SÁ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hiếu Lý lịch tư pháp cấp ngày 20/8/2021</w:t>
      </w:r>
    </w:p>
    <w:tbl>
      <w:tblPr>
        <w:tblW w:w="932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009"/>
        <w:gridCol w:w="4220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6"/>
              </w:rPr>
              <w:t>Số phiếu hẹ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̣ và tê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ơi thường trú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ảo Hiề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ng Thuy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Hữu Đức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ồng Hải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Huy Hướ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n Thủy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Hoài Nươ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uân Thủy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Ngọc Án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n Thủy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Lam TRườ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 Trạc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Mức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g Xuân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Tiến Dũ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ến giang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Hạn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ên Thủy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Tìn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g Hòa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Minh Tuấ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Nin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Phương Hó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uân Nin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Thú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ộc Thủy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Hồng qua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Nin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Ngọc Án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ỹ Trạc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uyệt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ng Trạc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134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CharCharCharCharChar">
    <w:name w:val="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33:00Z</dcterms:created>
  <dc:creator>Admin</dc:creator>
  <dc:description/>
  <cp:keywords/>
  <dc:language>en-US</dc:language>
  <cp:lastModifiedBy>DELL</cp:lastModifiedBy>
  <cp:lastPrinted>2020-05-12T16:10:00Z</cp:lastPrinted>
  <dcterms:modified xsi:type="dcterms:W3CDTF">2021-08-18T07:25:00Z</dcterms:modified>
  <cp:revision>1428</cp:revision>
  <dc:subject/>
  <dc:title>BIÊN BẢN</dc:title>
</cp:coreProperties>
</file>