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" w:leader="none"/>
          <w:tab w:val="center" w:pos="4702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b/>
          <w:color w:val="000000"/>
        </w:rPr>
        <w:t>DANH SÁ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hiếu Lý lịch tư pháp cấp ngày 18/8/2021</w:t>
      </w:r>
    </w:p>
    <w:tbl>
      <w:tblPr>
        <w:tblW w:w="932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009"/>
        <w:gridCol w:w="4220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6"/>
              </w:rPr>
              <w:t>Số phiếu hẹ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̣ và tê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ơi thường trú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Lan A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 Phú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Đạt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ặ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Nghĩa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Đình quốc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Ngọc Á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Hù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H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Minh Cườ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Minh Qua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Thà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ong Nha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õ Thị Thanh Hằ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 LÝ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H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an Thanh Bì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Lưu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Sỹ Hù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h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ạm NGọc Á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n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Thị Thu Hoà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Hươ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giang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ụ Thị Du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oàn Văn  Tuấn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Thọ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ình Tru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ưng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ê Đăng Li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ne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ần Văn Hải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iên THủy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oàng Văn Hữ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Văn Dũ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ảng Xuâ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ưu Đức Đô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ân Trạc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Băng Châ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ồng sơn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Hải Đă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ảo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Quốc Vương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m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Thị Lan Anh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ộc Ninh</w:t>
            </w:r>
          </w:p>
        </w:tc>
      </w:tr>
      <w:tr>
        <w:trPr>
          <w:trHeight w:val="2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uyễn Đình Cầu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am L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CharCharCharCharChar">
    <w:name w:val="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33:00Z</dcterms:created>
  <dc:creator>Admin</dc:creator>
  <dc:description/>
  <cp:keywords/>
  <dc:language>en-US</dc:language>
  <cp:lastModifiedBy>DELL</cp:lastModifiedBy>
  <cp:lastPrinted>2020-05-12T16:10:00Z</cp:lastPrinted>
  <dcterms:modified xsi:type="dcterms:W3CDTF">2021-08-18T07:25:00Z</dcterms:modified>
  <cp:revision>1426</cp:revision>
  <dc:subject/>
  <dc:title>BIÊN BẢN</dc:title>
</cp:coreProperties>
</file>