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  <w:tab w:val="center" w:pos="4702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b/>
          <w:color w:val="000000"/>
        </w:rPr>
        <w:t>DANH SÁ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ếu Lý lịch tư pháp cấp ngày 12/8/2021</w:t>
      </w:r>
    </w:p>
    <w:tbl>
      <w:tblPr>
        <w:tblW w:w="93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09"/>
        <w:gridCol w:w="422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Số phiếu he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thường trú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ên Hù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Công Hò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ải Nh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Xuân TRì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Lộc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rọng Quyề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Lo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hu Tra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Lê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Sá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ắ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y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Thùy Dương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 H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 Thả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ế A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>78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ây Đứ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c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ị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 Nh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uyề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uấn Việ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ạnh Hù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H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Lão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ệp Hoàng Minh Khá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Minh Đạ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Sơ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yền Tra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Hó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Như Quỳ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LÊ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Trườ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Văn H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Tru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Kim Tha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Xuân Tuấ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 Hó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uấ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inh Tạ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ó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ươ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Tru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Thuấ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N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Admin</dc:creator>
  <dc:description/>
  <cp:keywords/>
  <dc:language>en-US</dc:language>
  <cp:lastModifiedBy>DELL</cp:lastModifiedBy>
  <cp:lastPrinted>2020-05-12T16:10:00Z</cp:lastPrinted>
  <dcterms:modified xsi:type="dcterms:W3CDTF">2021-08-09T02:14:00Z</dcterms:modified>
  <cp:revision>1428</cp:revision>
  <dc:subject/>
  <dc:title>BIÊN BẢN</dc:title>
</cp:coreProperties>
</file>