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90" w:leader="none"/>
          <w:tab w:val="center" w:pos="4702" w:leader="none"/>
        </w:tabs>
        <w:spacing w:before="120" w:after="120"/>
        <w:rPr/>
      </w:pPr>
      <w:r>
        <w:rPr>
          <w:color w:val="000000"/>
        </w:rPr>
        <w:tab/>
        <w:tab/>
      </w:r>
      <w:r>
        <w:rPr>
          <w:b/>
          <w:color w:val="000000"/>
        </w:rPr>
        <w:t>DANH SÁCH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hiếu Lý lịch tư pháp cấp ngày 09/8/2019</w:t>
      </w:r>
    </w:p>
    <w:tbl>
      <w:tblPr>
        <w:tblW w:w="10456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45"/>
        <w:gridCol w:w="3240"/>
        <w:gridCol w:w="5354"/>
      </w:tblGrid>
      <w:tr>
        <w:trPr>
          <w:trHeight w:val="6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TT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ố phiếu hẹ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ọ và tên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ơi thường trú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ai Văn Hà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ạ Trạch, Bố Trạch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xuân Sỷ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ắc Lý, Đồng Hới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ê Xuân Trường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m Thủy, Lệ Thủy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anh Hải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ảng Phương, Quảng Trạch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ần Trung Dũng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ảnh Dương, Quảng Trạch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Văn Công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ức Trạch, Bố Trạch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Hồng dung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ắc Lý, Đồng Hới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ê việt Trinh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ưng Trạch, Bố Trạch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7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anh Tùng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ảng Long, Ba Đồn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7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an Thị Hồng Vân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ảo Ninh, Đồng hới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7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oàn Việt Bắc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âm Trạch, bố Trạch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8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Văn Hiếu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i Thủy, Lệ Thủy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ê Thế dũng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àn Lão, Bố Trạch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ần Ngọc Ý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ảng Thuận, Ba Đồn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8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oàng Tấn duy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m Hóa, Tuyên Hóa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8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Văn Linh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a Thủy, Lệ Thủy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8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đức Nghĩa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ăn Hóa, Tuyên Hóa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ần Đăng Cường Quốc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ong Thủy, Lệ Thủy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8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Văn hợp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ảng tùng, Quảng Trạch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8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uỳnh Văn Lộc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ong Thủy, Lệ Thủy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8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ất Thành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uy Ninh, Quảng Ninh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ần Thị Thùy  Linh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uy Ninh, Quảng Ninh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an Thị Ánh Mận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ức Trạch, Bố Trạch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an Hồng Sơn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ức Trạch, Bố Trạch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9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ê Trung Úy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àn Lão, Bố Trạch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oàng Thị Thủy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ương Thủy, Lệ Thủy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ạm Thị Ngọc Tuyết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anh Trạch, Bố Trạch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ần Thị Kim Chi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ái Thủy, Lệ Thủy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ạm Tiến Triều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ồng Thủy, Lệ Thủy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oàng Thị Phương Thảo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ong Hóa, Tuyên Hóa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an Đức Tùng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ung Trạch, Bố Trạch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oàng Mạnh Tuấn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úc Trạch, Bố Trạch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65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Ngọc Lâm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uân Ninh, Quảng Ninh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65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ần Thái Bình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ệ Ninh, Lệ Thủy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oàng Anh Cường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ù Hóa, Quảng trạch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oàng Văn Lảm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uân Trạch, Bố Trạch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ùi Nam Linh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ồng Thủy, lệ Thủy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ồ Bá Hoàng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ến Giang, Lệ thủy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ần Thị Ngọc Huyền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ại Trạch, Bố Trạch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ương Viết Hoàng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ảng Sơn, Ba Đồn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ưu Thị Ngân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ải Đình, Đồng Hới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ạm Xuân Chín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ải Thành, Đồng Hới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oàng Thị Kim Anh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i Hóa, Tuyên Hóa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ần Duy Sơn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ây Trạch, Bố Trạch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oàng Thị Yến Nhi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ải trạch Bố Trạch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Ngọc Linh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ảnh Dương, Quảng Trạch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ồ Sĩ Tình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ải Trạch, Bố Trạch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66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n Thị Thu Hoài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ải Trạch, Bố Trạch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ạm Hữu Thắng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ải Trạch, Bố Trạch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Ngọc Thoan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rPr>
                <w:color w:val="000000"/>
              </w:rPr>
            </w:pPr>
            <w:r>
              <w:rPr>
                <w:color w:val="000000"/>
              </w:rPr>
              <w:t>Đức Ninh Đông, Đồng Hới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66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Văn Phương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ạn Ninh, Quảng Ninh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66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ần Thị Hiền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àn Lão, Bố Trạch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ần Văn Kiểm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Thanh Trạch, Bố Trạch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ần Hữu Tiến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ảng Xuân, Quảng Trạch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66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iến Dũng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ung Trạch, Bố Trạch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66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ê Thế Lực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hân Trạch, Bố TRạch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oàng Bích Thiền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ang Phú, Đồng Hới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66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Ngọc Ánh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m Lý, Đồng Hới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oàng Thị Hà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ồng Sơn, Đồng Hới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Kiều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úc Trạch, Bố trạch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oàng Quyết Thắng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ảng Thọ, Ba Đồn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66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ùi Thị Nhàn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ức Hóa, Tuyên Hóa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ạm Hoàng Anh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ự Nẫm, Bố Trạch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ào Anh Hòa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ảo Ninh, Đồng Hới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6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ê Hồng Quân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rPr>
                <w:color w:val="000000"/>
              </w:rPr>
            </w:pPr>
            <w:r>
              <w:rPr>
                <w:color w:val="000000"/>
              </w:rPr>
              <w:t>Xuân Thủy, Lệ Thủy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66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ồng Thanh Hùng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ảnh Dương, Quảng Trạch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6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Bá Điểu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ảng Liên, Quảng Trạch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Mỹ Dung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anh trạch, Bố Trạch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ần Ngọc Sơn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y Hóa, Minh Hóa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7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an Xuân Năm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ắc Trạch, Bố Trạch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7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Nguyễn Quang Nhật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ung Trạch, Bố Trạch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ương Thị Hải Yến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òa Trạch, Bố Trạch 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8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ê NHật Phương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ảng Thọ, Ba Đồn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668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Chí Công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ệt Trung, Bố Trạch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8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Duy Thịnh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anh trạch, Bố Trạch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ương Thị Kiều Oanh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ồng Trạch, Bố Trạch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668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ạm Tiến Đạt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ải Thành, Đồng Hới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66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ạm Văn Đông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hân Trạch, Bố Trạch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ặng Thị Thanh Hằng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ải Thành, Đồng Hới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an Thị Hải Vân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iệt Trung, Bố Trạch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an Thị Trang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ồng Sơn, Đồng Hới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ạm Thị Huyền Linh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ắc Lý, Đồng Hới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ê Thị Huyền Diệu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ồng Phú, Đồng Hới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ần Thế Vũ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ong Hóa, Tuyên Hóa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Cao Chung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ong Hóa, Tuyên Hóa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rung Kiên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anh trạch, Bố Trạch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ai Ngọc sơn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Quảng Tân, Ba Đồn 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ê Thị Vinh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úc Trạch, Bố Trạch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ê Thị Thu Hoài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ơn Thủy, Lệ Thủy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Quốc Khánh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ảo Ninh, Đồng Hới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ê Thị Lệ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am Thủy, Lệ Thủy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ê Dũng Hiệp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ồng Lê, Tuyên Hóa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oàng Văn Kế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ức TRạch, Bố Trạch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ương Thị Thu Hà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oàn Lão, Bố Trạch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134" w:gutter="0" w:header="0" w:top="54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1">
    <w:name w:val="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CharCharCharCharCharCharCharCharChar">
    <w:name w:val=" Char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1:33:00Z</dcterms:created>
  <dc:creator>Admin</dc:creator>
  <dc:description/>
  <cp:keywords/>
  <dc:language>en-US</dc:language>
  <cp:lastModifiedBy>0912.838.577</cp:lastModifiedBy>
  <cp:lastPrinted>2019-08-06T14:33:00Z</cp:lastPrinted>
  <dcterms:modified xsi:type="dcterms:W3CDTF">2019-08-09T07:58:00Z</dcterms:modified>
  <cp:revision>1250</cp:revision>
  <dc:subject/>
  <dc:title>BIÊN BẢN</dc:title>
</cp:coreProperties>
</file>