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" w:leader="none"/>
          <w:tab w:val="center" w:pos="4702" w:leader="none"/>
        </w:tabs>
        <w:spacing w:before="120" w:after="120"/>
        <w:rPr/>
      </w:pPr>
      <w:r>
        <w:rPr>
          <w:color w:val="000000"/>
        </w:rPr>
        <w:tab/>
        <w:tab/>
      </w:r>
      <w:r>
        <w:rPr>
          <w:b/>
          <w:color w:val="000000"/>
        </w:rPr>
        <w:t>DANH SÁ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iếu Lý lịch tư pháp cấp ngày 25/8/2021</w:t>
      </w:r>
    </w:p>
    <w:tbl>
      <w:tblPr>
        <w:tblW w:w="932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009"/>
        <w:gridCol w:w="4220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Số phiếu hẹ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ơi thường trú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ị ánh Ngọ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Cẩm Vâ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ạnh cườ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ảnh Dương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ao K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ạn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Hà Thảo V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ải Thà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Đại Tru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Hà Tra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ộc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Quốc Đạ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Phú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 thà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Phúc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oài Hươ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Phúc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gọc Quý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Công Bằ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26"/>
                <w:szCs w:val="26"/>
              </w:rPr>
              <w:t>80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Mai La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Thọ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Long Vũ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g thọ 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Thủ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Lộc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Phá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Thọ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anh Lo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y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Hồng Bả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ạn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Yế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Hóa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Quỳnh Tra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ĩnh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Quốc Sơ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iề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m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ùng thế Thiê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Than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134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3:00Z</dcterms:created>
  <dc:creator>Admin</dc:creator>
  <dc:description/>
  <cp:keywords/>
  <dc:language>en-US</dc:language>
  <cp:lastModifiedBy>DELL</cp:lastModifiedBy>
  <cp:lastPrinted>2020-05-12T16:10:00Z</cp:lastPrinted>
  <dcterms:modified xsi:type="dcterms:W3CDTF">2021-08-23T00:42:00Z</dcterms:modified>
  <cp:revision>1430</cp:revision>
  <dc:subject/>
  <dc:title>BIÊN BẢN</dc:title>
</cp:coreProperties>
</file>